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Стандарты восстановительной медиации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52"/>
        </w:rPr>
        <w:t>Разработаны и утверждены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52"/>
        </w:rPr>
        <w:t>Всероссийской ассоциацией восстановительной медиации</w:t>
      </w:r>
    </w:p>
    <w:p>
      <w:pPr>
        <w:pStyle w:val="Normal"/>
        <w:jc w:val="center"/>
        <w:rPr>
          <w:rFonts w:ascii="Arial" w:hAnsi="Arial" w:eastAsia="Arial" w:cs="Arial"/>
          <w:sz w:val="36"/>
          <w:szCs w:val="52"/>
        </w:rPr>
      </w:pPr>
      <w:r>
        <w:rPr>
          <w:rFonts w:eastAsia="Arial" w:cs="Arial" w:ascii="Arial" w:hAnsi="Arial"/>
          <w:sz w:val="36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52"/>
        </w:rPr>
        <w:t>17 марта  2009 г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одная ч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</w:rPr>
        <w:t>Настоящие стандарты разработаны в качестве руководства и источника информации для медиаторов,  руководителей  и специалистов служб примирения и органов управления различных ведомств, а также других специалистов и организаций, заинтересованных в развитии восстановительной медиации в Росси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Данные  стандарты медиации призваны способствовать поиску новых  идей  и разнообразию форм организации и проведения медиации при сохранении основных принципов восстановительной медиации и с учетом   региональных условий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Основой восстановительной медиации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- это новый подход к тому, как обществу необходимо реагировать на преступление, и практика, построенная в соответствии с этим подх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 Государство и социальное окружение жертвы и правонарушителя должны создавать для этого необходимые условия. Восстановительный подход предполагает вовлечение и активное участие жертвы и обидчика (а также 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 условии добровольного согласия стор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ительный подход противостоит подходу, ориентированному на наказа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деи и практики восстановительного правосудия шире, чем реагирование на преступление. Восстановительное правосудие (точнее, восстановительный подход) кроме криминальных ситуаций может применяться в системе общего, профессионального и дополнительного образования, системе социальной защиты, МВД, судебной системе и семейно-бытовой сфере для преодоления негативных  последствий конфли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стандарты восстановительной медиации опираются на имеющиеся международные и зарубежные документы: Декларация Генеральной Ассамблеи ООН 2002/12 «Об основных принципах использования программ восстановительного правосудия в уголовных делах», «Рекомендация № R (99) 19 Комитета Министров Совета Европы государствам – членам Совета Европы, посвященная  медиации в уголовных делах» (принята Комитетом Министров 15 сентября 1999 года на 679-й встрече представителей Комитета), «Рекомендуемые стандарты к программам медиации ровесников, реализуемым в рамках среднеобразовательных учебных заведений», разработанные Ассоциацией по разрешению конфликтов США, «Национальные стандарты для связанных с судом программ медиации»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тандарты восстановительной медиации разработаны и приняты Всероссийской Ассоциацией восстановительной меди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стандарты относятся к широкому кругу восстановительных практик: медиация между сторонами «лицом к лицу», «Семейные конференции», «Круги сообществ», «Школьные конференции»  и другие практики, в основе которых лежат ценности и принципы восстановительного подхода. </w:t>
      </w:r>
    </w:p>
    <w:p>
      <w:pPr>
        <w:pStyle w:val="TextBodyIndent"/>
        <w:rPr/>
      </w:pPr>
      <w:r>
        <w:rPr>
          <w:rFonts w:cs="Arial" w:ascii="Arial" w:hAnsi="Arial"/>
        </w:rPr>
        <w:t xml:space="preserve">При разработке стандартов учтен опыт работы по проведению программ восстановительного правосудия в различных регионах России в течение 12 лет. 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rPr/>
      </w:pPr>
      <w:r>
        <w:rPr/>
        <w:t>Понятие восстановительной меди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 медиацией обычно 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rPr/>
      </w:pPr>
      <w:r>
        <w:rPr/>
        <w:t>Основные принципы восстановительной медиаци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доброволь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частия сторо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информированность сторон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нейтральность</w:t>
      </w:r>
      <w:r>
        <w:rPr>
          <w:rFonts w:cs="Arial" w:ascii="Arial" w:hAnsi="Arial"/>
          <w:b/>
        </w:rPr>
        <w:t xml:space="preserve"> медиатор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едиатор в равной степени поддерживает стороны и их стремление в разрешении конфликта. Е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конфиденциаль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цесса медиаци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Медиатор, передает информацию о результатах медиации в структуру, направившую дело на медиацию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Медиатор может вести записи и составлять отчеты для обсуждения в кругу медиаторов и кураторов служб примирения. При публикации  имена участников должны быть изменены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ответственность сторон  и медиатор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диатор отвечает за безопасность 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 принять то или иное решение по существу конфликт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- заглаживание вреда обидчико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самостоятельность служб примирения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примирения самостоятельна в выборе форм деятельности и организации  процесса мед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rPr/>
      </w:pPr>
      <w:r>
        <w:rPr/>
        <w:t>Процесс и результат меди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 такие действия, которые помогают исправить последствия конфликтной или криминальной ситу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ительная медиация ориентирована на процесс коммуникации, она направлена, в первую очередь, 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rPr/>
      </w:pPr>
      <w:r>
        <w:rPr/>
        <w:t>Деятельность служб примирени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851"/>
        <w:jc w:val="both"/>
        <w:rPr/>
      </w:pPr>
      <w:r>
        <w:rPr>
          <w:rFonts w:cs="Arial" w:ascii="Arial" w:hAnsi="Arial"/>
        </w:rPr>
        <w:t>Программы восстановительной медиации могут осуществляться в службах примирения.</w:t>
      </w:r>
    </w:p>
    <w:p>
      <w:pPr>
        <w:pStyle w:val="Normal"/>
        <w:keepNext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  </w:t>
      </w:r>
    </w:p>
    <w:p>
      <w:pPr>
        <w:pStyle w:val="Normal"/>
        <w:ind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 или территориальный характер.</w:t>
      </w:r>
    </w:p>
    <w:p>
      <w:pPr>
        <w:pStyle w:val="Normal"/>
        <w:keepNext w:val="true"/>
        <w:spacing w:before="240" w:after="0"/>
        <w:ind w:firstLine="851"/>
        <w:rPr/>
      </w:pPr>
      <w:r>
        <w:rPr>
          <w:rFonts w:cs="Arial" w:ascii="Arial" w:hAnsi="Arial"/>
        </w:rPr>
        <w:t>Медиаторы, руководители служб  и кураторы должны пройти специальную подготовку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лужба примирения ведет мониторинг и собирает статистику по поступившим запросам и проведенным медиациям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Службы примирения должны обладать достаточной самостоятельностью при исполнении своих функций. </w:t>
      </w:r>
    </w:p>
    <w:p>
      <w:pPr>
        <w:pStyle w:val="Heading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Особенности деятельности служб примирения в рамках органов и  учреждений системы профилактики правонарушений и безнадзорности несовершеннолетн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рриториальная служба примир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должна разработать </w:t>
      </w:r>
      <w:r>
        <w:rPr>
          <w:rFonts w:cs="Arial" w:ascii="Arial" w:hAnsi="Arial"/>
          <w:i/>
        </w:rPr>
        <w:t>положение</w:t>
      </w:r>
      <w:r>
        <w:rPr>
          <w:rFonts w:cs="Arial" w:ascii="Arial" w:hAnsi="Arial"/>
        </w:rPr>
        <w:t xml:space="preserve">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 служба может осуществлять мониторинг реализации программ медиации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>В</w:t>
      </w:r>
      <w:r>
        <w:rPr>
          <w:rFonts w:cs="Arial" w:ascii="Arial" w:hAnsi="Arial"/>
        </w:rPr>
        <w:t xml:space="preserve"> территориальной (муниципальной) службе примир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медиаторами</w:t>
      </w:r>
      <w:r>
        <w:rPr>
          <w:rFonts w:cs="Arial" w:ascii="Arial" w:hAnsi="Arial"/>
        </w:rPr>
        <w:t xml:space="preserve"> (при условии прохождения специальной подготовки по медиации) могут бы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трудники данного учре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зрослые (студенты, сотрудники общественной организации и т.д.)  по согласованию с администрацией учреждения. При территориальной (муниципальной) службе примирения могут быть созданы детские волонтерские объединения по типу школьных служб примир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методическое сопровождение деятельности служб примирения на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одготовку медиаторов и кураторов служб примир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мониторинг и анализ деятельности служб примирения на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Методисты </w:t>
      </w:r>
      <w:r>
        <w:rPr>
          <w:rFonts w:cs="Arial" w:ascii="Arial" w:hAnsi="Arial"/>
        </w:rPr>
        <w:t>территориальной службы примирения</w:t>
      </w:r>
      <w:r>
        <w:rPr>
          <w:rFonts w:cs="Arial" w:ascii="Arial" w:hAnsi="Arial"/>
          <w:iCs/>
        </w:rPr>
        <w:t xml:space="preserve"> должны иметь 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 давать экспертную оценку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грамма примирения в</w:t>
      </w:r>
      <w:r>
        <w:rPr>
          <w:rFonts w:cs="Arial" w:ascii="Arial" w:hAnsi="Arial"/>
        </w:rPr>
        <w:t xml:space="preserve"> территориальной (муниципальной) службе примирения</w:t>
      </w:r>
      <w:r>
        <w:rPr>
          <w:rFonts w:cs="Arial" w:ascii="Arial" w:hAnsi="Arial"/>
          <w:iCs/>
        </w:rPr>
        <w:t xml:space="preserve"> может проводиться между несовершеннолетними, несовершеннолетним(и) и взрослым(и), между взрослыми в ситуации определения  дальнейшей судьбы несовершеннолетн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гласить родителей  участвовать в  програм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Heading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Особенности службы примирения в системе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В системе образования 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школьную службу примирения</w:t>
      </w:r>
      <w:r>
        <w:rPr>
          <w:rFonts w:cs="Arial" w:ascii="Arial" w:hAnsi="Arial"/>
        </w:rPr>
        <w:t xml:space="preserve"> (ШСП) обязательно входят учащиеся-медиаторы и взрослый куратор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Cs/>
        </w:rPr>
        <w:t>В школьных службах прими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медиаторами</w:t>
      </w:r>
      <w:r>
        <w:rPr>
          <w:rFonts w:cs="Arial" w:ascii="Arial" w:hAnsi="Arial"/>
        </w:rPr>
        <w:t xml:space="preserve"> (при условии прохождения специальной подготовки по медиации) могут быть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учащиес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педагогические работники образовательного учреждения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 совместное ведение медиации взрослым и ребенком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Куратором</w:t>
      </w:r>
      <w:r>
        <w:rPr>
          <w:rFonts w:cs="Arial" w:ascii="Arial" w:hAnsi="Arial"/>
        </w:rPr>
        <w:t xml:space="preserve"> 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 конфликтах. Задача куратора - организовать работу службы примирения и обеспечить получение службой примирения информации о конфликтах и криминальных ситуац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Участниками</w:t>
      </w:r>
      <w:r>
        <w:rPr>
          <w:rFonts w:cs="Arial" w:ascii="Arial" w:hAnsi="Arial"/>
        </w:rPr>
        <w:t xml:space="preserve"> 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пускается, чтобы стороны конфликта были направлены </w:t>
      </w:r>
      <w:r>
        <w:rPr>
          <w:rFonts w:cs="Arial" w:ascii="Arial" w:hAnsi="Arial"/>
          <w:i/>
        </w:rPr>
        <w:t>администратором</w:t>
      </w:r>
      <w:r>
        <w:rPr>
          <w:rFonts w:cs="Arial" w:ascii="Arial" w:hAnsi="Arial"/>
        </w:rPr>
        <w:t xml:space="preserve"> на 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уратор должен получить согласие от родителей медиаторов-школьников на их участие в работе службы примирени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лужба примирения должна разработать </w:t>
      </w:r>
      <w:r>
        <w:rPr>
          <w:rFonts w:cs="Arial" w:ascii="Arial" w:hAnsi="Arial"/>
          <w:i/>
        </w:rPr>
        <w:t>положение</w:t>
      </w:r>
      <w:r>
        <w:rPr>
          <w:rFonts w:cs="Arial" w:ascii="Arial" w:hAnsi="Arial"/>
        </w:rPr>
        <w:t xml:space="preserve">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налогии службы примирения могут создаваться в общежитиях, спецшколах и так дале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Особенности  служб, проводящих медиацию по уголовным делам, находящимся в судебном производстве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службы медиации по уголовным делам, находящимся в судебном производстве, осуществляется на основании документов, легитимирующих ее взаимодействие с судом (это могут быть законы, программы взаимодействия с судом и др.) и не противоречащих российскому законодательству. В них указываются правовые и организационные основы взаимодействия служб примирения с судами, в част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механизм передачи на медиацию информации о криминаль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последствия меди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тегории случаев, передаваемых на медиац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того, что в российском уголовном и уголовно-процессуальном законодательстве отсутствует институт медиации, ее юридические последствия тождественны юридическим последствиям «примирения», «заглаживания вреда», «исправления осужденного» (понятия, имеющиеся в отечественном законодательств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медиации по уголовным дел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атор создает условия для обсуждения сторонами в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ация проводится беспристрастно.  Это означает, что медиатор не принимает чью-либо позицию,  но стремится помочь сторонам активно участвовать в процессе медиации, чтобы они извлекли из нее пользу для себ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«не равны»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 дает гарантии по поводу того или иного исхода дела.  Разрешение уголовно-правового конфликта является полномочием официальных органов, медиация в уголовном процессе 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обязан прекратить дело в случае примирения сторо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чания медиации,  передача случая из суда на медиацию должна осуществляться как можно раньше 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 Суд вправе исследовать  мотивы, послужившие основанием для примирения сторон, для исключения давления на потерпевшего со стороны заинтересованны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Особенности медиации по уголовным делам в отношении несовершеннолетн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ажно рассматривать медиацию с точки зрения  лучшего обеспечения интересов ребенка (в соответствии с Конвенцией ООН о правах  ребенка и Европейской конвенцией о правах детей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Желательно, чтобы медиатор изучил социально-психологические аспекты личности правонарушителя, его социальной ситуации и окружения, предоставленные в отчетах других служ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Юридические последствия медиации в отношении несовершеннолетних правонарушителей дополняются (по сравнению со взрослыми) возможностью использования норм, касающихся применения принудительных мер воспитательного воз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ринятии решения о передаче дела на медиацию необходимо учитывать обстоятельства, ставящие стороны в особенное (неравное) положение. Это может происходить из-за  явного несоответствия возраста, зрелости и интеллектуальных способностей сторон. В этом случае  медиатору необходимо создать условия для полноценного участия в медиации  данных лиц, либо принять решение о введении ограниче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«что нужно сделать, чтобы подобного не повторилос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uppressAutoHyphens w:val="true"/>
        <w:rPr/>
      </w:pPr>
      <w:r>
        <w:rPr/>
        <w:t>Подготовка и повышение квалификации медиаторов, тренеров и куратор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едиатор не обязательно должен иметь специальное образование (педагога, психолога и т п.), но обязательно должен пройти подготовку в качестве медиато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этапы подготовки взрослых медиаторов должны включать в себ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тическое обучение медиации, включая специфику восстановительной медиации и знание настоящих стандар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хождение тренингового курса по освоению основных навыков меди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проведение серии медиаций и последующую супервизию с более опытными медиаторами или в кругу других медиаторов, а также написание отчетов по проведенным медиация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 подготовки медиаторов службы медиации могут  разрабатывать самостоятель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Медиатор должен знать специфику  работы с  обидчиками и пострадавшими в той области,  в которой он работает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нер по медиации должен быть практикующим медиаторо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атор службы должен пройти обучение в качестве медиатора.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Распространение восстановительной медиации в обществ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тремиться к организации и развитию сообществ восстановительной меди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движения стандартов восстановительной медиации рекоменду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Распространять информацию о целях и задачах восстановительной медиации, положительных ее аспектах, процедурах и результатах среди всех заинтересован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вать методическую и нормативно-правовую баз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обучение ведущих и координаторов программ восстановительной меди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Необходимо стремиться к внедрению восстановительной медиации в деятельность различных ведомств,  в различные сферы общественной жизн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разработке  данных стандартов принимали участие представители  команд, развивающих восстановительную медиацию из Москвы, Волжского, Казани, Новокуйбышевска, Новосибирска, Перми, Петрозаводска, Самары, Тюмени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я настоящего раздела могут применяться в качестве основы при использовании медиации на стадии предварительного расследования, а также в мировой юстиции при рассмотрении не только уголовных, но и гражданских и некоторых административных де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 Знак Знак Знак"/>
    <w:basedOn w:val="Style1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/>
      <w:overflowPunct w:val="true"/>
      <w:ind w:firstLine="567"/>
      <w:jc w:val="both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0:00Z</dcterms:created>
  <dc:creator>А.К.</dc:creator>
  <dc:description/>
  <cp:keywords/>
  <dc:language>en-US</dc:language>
  <cp:lastModifiedBy>Customer</cp:lastModifiedBy>
  <cp:lastPrinted>2009-03-20T12:12:00Z</cp:lastPrinted>
  <dcterms:modified xsi:type="dcterms:W3CDTF">2010-04-04T21:24:00Z</dcterms:modified>
  <cp:revision>3</cp:revision>
  <dc:subject/>
  <dc:title>Стандарты восстановительной меди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