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иректор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АОУ СШ № 18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ебер Е.А.</w:t>
      </w:r>
    </w:p>
    <w:p>
      <w:pPr>
        <w:pStyle w:val="Normal"/>
        <w:spacing w:lineRule="auto" w:line="276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родителей   полностью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дом. телеф., контактный телеф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инять моего сына  (дочь)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ребёнка, число, месяц, год рождения, класс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школьный лагерь на 1-ый сезон (июнь месяц).</w:t>
      </w:r>
    </w:p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82"/>
        <w:gridCol w:w="299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олност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товы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_____________________                                    Подпись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акой категории относится ребёнок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 многодетной семь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енок полной семьи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 неполной семь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каем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и сир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 - ___  , дети, имеющие родителей – инвалидов - ____, дети ОВЗ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ети беженцев, вынужденных переселенце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безработ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, состоящие на учёте в поли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состоящие на внутришкольном учё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, из малообеспеченной семь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иректор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АОУ СШ № 18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ебер Е.А.</w:t>
      </w:r>
    </w:p>
    <w:p>
      <w:pPr>
        <w:pStyle w:val="Normal"/>
        <w:spacing w:lineRule="auto" w:line="276"/>
        <w:jc w:val="right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_________________________________                     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родителей   полностью)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дом. телеф., контактный телеф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сына  (дочь) _______________________________________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ребёнка, число, месяц, год рождения, кла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школьный лагерь на 1-ый сезон (июнь меся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1"/>
        <w:gridCol w:w="3023"/>
      </w:tblGrid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ол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тов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_____________________                                     Подпись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акой категории относится ребёнок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 многодетной семь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енок полной семьи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ёнок неполной семь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каем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ро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лид - ___  , дети, имеющие родителей – инвалидов - ____, дети ОВЗ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беженцев и вынужденных переселенце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безработны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, состоящие на учёте в поли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состоящие на внутришкольном учё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, из малообеспеченной семь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амостоятельно следование/ на сопровождение другим лицом в школу и из неё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Я,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Ф.И.О родителя, (законного представителя) разрешаю своему ребёнку 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ученику (це) ______ класса (самостоятельно, сопровождении) 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казать Ф.И.О. в сопровождении кого будет посещать ребёнок летний пришкольный лагерь на базе МАОУ СШ №18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Я проинформирован (а) о возможности сопровождения своего ребёнка в целях обеспечения безопасности, с режимом работы пришкольного лагеря ознакомлен (а)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 родителя, законного представителя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амостоятельно следование/ на сопровождение другим лицом в школу и из неё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Ф.И.О родителя, (законного представителя) разрешаю своему ребёнку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ученику (це) ______ класса (самостоятельно, сопровождении) 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казать Ф.И.О. в сопровождении кого будет посещать ребёнок летний пришкольный лагерь на базе МАОУ СШ№18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Я проинформирован (а) о возможности сопровождения своего ребёнка в целях обеспечения безопасности, с режимом работы пришкольного лагеря ознакомлен (а)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 родителя, законного представителя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Уведомление родителей (законных представителей) о   деятельности летнего лагеря с дневным пребыванием детей «Солнышко» на базе МАОУ СШ №18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Информируем Вас о плане мероприятий, реализуемом в рамках деятельности летнего лагеря с дневным пребыванием дет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</w:t>
      </w:r>
      <w:r>
        <w:rPr/>
        <w:t xml:space="preserve"> Информируем Вас о необходимости </w:t>
      </w:r>
      <w:r>
        <w:rPr>
          <w:i/>
          <w:iCs/>
          <w:u w:val="single"/>
        </w:rPr>
        <w:t>письменного уведомления</w:t>
      </w:r>
      <w:r>
        <w:rPr/>
        <w:t xml:space="preserve"> начальника лагеря о факте пропусков по болезни или по каким-либо другим причинам, либо прекращения посещения лагеря с дневным пребыванием детей на базе МАОУ СШ №18 в связи с возникновением семейных обстоятельст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Просим Вас соблюдать </w:t>
      </w:r>
      <w:r>
        <w:rPr>
          <w:b/>
        </w:rPr>
        <w:t>пропускной режим</w:t>
      </w:r>
      <w:r>
        <w:rPr/>
        <w:t xml:space="preserve"> школы при посещении летнего лагеря с дневным пребыванием детей на базе МАОУ СШ №1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Все вопросы, возникающие с организацией летнего лагеря с дневным пребыванием детей на базе МАОУ СШ №18, Вы можете решить с начальником лагеря Амосовой Дарьей Сергеевной т.89029105656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 пн-пт ;9-00 до 15.00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Дата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дпись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Уведомление родителей (законных представителей) о деятельности летнего лагеря с дневным пребыванием детей «Солнышко» на базе МАОУ СШ №18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Информируем Вас о плане мероприятий, реализуемом в рамках деятельности летнего лагеря с дневным пребыванием дет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</w:t>
      </w:r>
      <w:r>
        <w:rPr/>
        <w:t xml:space="preserve"> Информируем Вас о необходимости </w:t>
      </w:r>
      <w:r>
        <w:rPr>
          <w:i/>
          <w:iCs/>
          <w:u w:val="single"/>
        </w:rPr>
        <w:t>письменного уведомления</w:t>
      </w:r>
      <w:r>
        <w:rPr>
          <w:i/>
          <w:iCs/>
        </w:rPr>
        <w:t xml:space="preserve"> </w:t>
      </w:r>
      <w:r>
        <w:rPr/>
        <w:t>начальника лагеря о факте пропусков по болезни или по каким-либо другим причинам, либо прекращения посещения лагеря с дневным пребыванием детей на базе МАОУ СШ №18 в связи с возникновением семейных обстоятельст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Просим Вас соблюдать </w:t>
      </w:r>
      <w:r>
        <w:rPr>
          <w:b/>
        </w:rPr>
        <w:t>пропускной режим</w:t>
      </w:r>
      <w:r>
        <w:rPr/>
        <w:t xml:space="preserve"> школы при посещении летнего лагеря с дневным пребыванием детей на базе МАОУ СШ №1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Все вопросы, возникающие с организацией летнего лагеря с дневным пребыванием детей на базе МАОУ СШ №18, Вы можете решить с начальником лагеря Амосовой Дарьей Сергеевной т.89029105656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 пн-пт ;9-00 до 15.00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Дата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одпись___________</w:t>
      </w:r>
    </w:p>
    <w:sectPr>
      <w:type w:val="nextPage"/>
      <w:pgSz w:orient="landscape" w:w="16838" w:h="11906"/>
      <w:pgMar w:left="454" w:right="395" w:gutter="0" w:header="0" w:top="567" w:footer="0" w:bottom="567"/>
      <w:pgNumType w:fmt="decimal"/>
      <w:cols w:num="2" w:equalWidth="false" w:sep="false">
        <w:col w:w="7611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5:00Z</dcterms:created>
  <dc:creator>Customer</dc:creator>
  <dc:description/>
  <dc:language>en-US</dc:language>
  <cp:lastModifiedBy>Богиня</cp:lastModifiedBy>
  <cp:lastPrinted>2022-03-10T11:12:00Z</cp:lastPrinted>
  <dcterms:modified xsi:type="dcterms:W3CDTF">2025-01-31T02:25:00Z</dcterms:modified>
  <cp:revision>2</cp:revision>
  <dc:subject/>
  <dc:title/>
</cp:coreProperties>
</file>