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КРАТКИЕ ОПИСАНИЯ СОРТОВ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sz w:val="22"/>
          <w:u w:val="single"/>
        </w:rPr>
      </w:pPr>
      <w:r>
        <w:rPr>
          <w:sz w:val="22"/>
          <w:u w:val="single"/>
        </w:rPr>
        <w:t>Смородина черная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</w:rPr>
        <w:t>Алтайская поздняя</w:t>
      </w:r>
      <w:r>
        <w:rPr>
          <w:sz w:val="22"/>
        </w:rPr>
        <w:t xml:space="preserve"> – сорт для ленивых, устойчив к почковому клещу и грибным болезням, быстро растет, высокоурожайный, кисть красивая, длинная, плотная; ягода 1,2–1,6 гр, хорошего вкуса, очень легко собирать; вкусные заготовки, хорошо желируется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i/>
          <w:sz w:val="22"/>
        </w:rPr>
        <w:t xml:space="preserve">Атлант </w:t>
      </w:r>
      <w:r>
        <w:rPr>
          <w:sz w:val="22"/>
        </w:rPr>
        <w:t xml:space="preserve">– </w:t>
      </w:r>
      <w:r>
        <w:rPr>
          <w:bCs/>
          <w:iCs/>
          <w:sz w:val="22"/>
        </w:rPr>
        <w:t>вредителями и болезнями поражается слабо, кусты ломятся от урожая, ранний, ягода 2-4,5 гр., хорошего вкуса, отрыв сухой; куст мощный, хорошо восстанавливае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Геркулес</w:t>
      </w:r>
      <w:r>
        <w:rPr>
          <w:sz w:val="22"/>
          <w:szCs w:val="22"/>
        </w:rPr>
        <w:t xml:space="preserve"> – засухоустойчивый, куст высокий</w:t>
        <w:tab/>
        <w:t xml:space="preserve"> пряморослый; устойчив к мучнистой росе и достаточно устойчив к почковому клещу; урожайность высокая, стабильная, поздний срок созревания; ягода 1,6-3,6 гр с сухим отрывом, десертного вкус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обрый джинн</w:t>
      </w:r>
      <w:r>
        <w:rPr>
          <w:sz w:val="22"/>
          <w:szCs w:val="22"/>
        </w:rPr>
        <w:t xml:space="preserve"> – устойчив к почковому клещу и мучнистой росе, зимостойкий, раннего срока созревания, самоплодный, урожайный; куст среднерослый, сильнораскидистый при нагрузке урожаем; ягода 1,3-5 гр, неодномерная, десертного вкуса, отрыв сухой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амять Калининой</w:t>
      </w:r>
      <w:r>
        <w:rPr>
          <w:sz w:val="22"/>
          <w:szCs w:val="22"/>
        </w:rPr>
        <w:t xml:space="preserve"> – зимостойкий, жаровыносливый; устойчив к мучнистой росе и почковому клещу; куст прямостоящий, высокорослый; урожайность 4,8-5,3 кг с куста, ягода 1,4-2,8 гр, сладкая с нежным ароматом, раннего одновременного срока созревания; отрыв сухой, транспортабельность хорошая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 xml:space="preserve">Садко - </w:t>
      </w:r>
      <w:r>
        <w:rPr>
          <w:sz w:val="22"/>
          <w:szCs w:val="22"/>
        </w:rPr>
        <w:t>устойчив к мучнистой росе и достаточно устойчив к почковому клещу, урожайный, среднеспелый; куст сильнорослый, раскидистый; ягода 1,5-4 гр., десертного вкуса; селекционер так расшифровывает название сорта: сладкий, ароматный, десертный, крупноплодный, обалденный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</w:rPr>
        <w:t>Сокровище</w:t>
      </w:r>
      <w:r>
        <w:rPr>
          <w:sz w:val="22"/>
        </w:rPr>
        <w:t xml:space="preserve"> - устойчив к почковому клещу и мучнистой росе; высокоурожайный, скороплодный, раннеспелый; ягода 2,2-4,2 гр., очень хорошего вкуса; отрыв сухой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</w:rPr>
        <w:t>Ядреная 2</w:t>
      </w:r>
      <w:r>
        <w:rPr>
          <w:sz w:val="22"/>
        </w:rPr>
        <w:t xml:space="preserve"> – элитная форма, получена Л.Н. Забелиной от скрещивания сортов Ядреная и Сокровище. Зимостойкий, заморозкоустойчивый, самоплодный, крупноплодный, скороплодный, стабильно урожайный</w:t>
      </w:r>
      <w:r>
        <w:rPr>
          <w:b/>
          <w:bCs/>
          <w:sz w:val="22"/>
        </w:rPr>
        <w:t xml:space="preserve">; </w:t>
      </w:r>
      <w:r>
        <w:rPr>
          <w:bCs/>
          <w:sz w:val="22"/>
        </w:rPr>
        <w:t xml:space="preserve">устойчив к мучнистой росе и достаточно устойчив к почковому клещу; кусты высокие, густые, полураскидистые, ягода 2-4 гр. кисло-сладкого хорошего вкуса; созревает одновременно в середине июля.  </w:t>
      </w:r>
      <w:r>
        <w:rPr>
          <w:b/>
          <w:bCs/>
          <w:sz w:val="22"/>
          <w:u w:val="single"/>
        </w:rPr>
        <w:t xml:space="preserve">         </w:t>
      </w:r>
    </w:p>
    <w:p>
      <w:pPr>
        <w:pStyle w:val="Normal"/>
        <w:ind w:firstLine="426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ab/>
      </w:r>
    </w:p>
    <w:p>
      <w:pPr>
        <w:pStyle w:val="Heading6"/>
        <w:ind w:firstLine="426"/>
        <w:rPr>
          <w:sz w:val="22"/>
        </w:rPr>
      </w:pPr>
      <w:r>
        <w:rPr>
          <w:sz w:val="22"/>
        </w:rPr>
        <w:t>Смородина белая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i/>
          <w:sz w:val="22"/>
        </w:rPr>
        <w:t>Баяна</w:t>
      </w:r>
      <w:r>
        <w:rPr>
          <w:sz w:val="22"/>
        </w:rPr>
        <w:t xml:space="preserve"> – куст сильнорослый, слабораскидистый; позднего срока созревания; зимостойкий, высокоурожайный; кисть длинная, плотная; ягода 0,5-0,8 гр, округлая, белая, прозрачная, десертного вкуса, хорошо желируется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</w:rPr>
        <w:t>Белая Потапенко</w:t>
      </w:r>
      <w:r>
        <w:rPr>
          <w:sz w:val="22"/>
        </w:rPr>
        <w:t xml:space="preserve"> – устойчив к болезням, урожайный, ягода 0,6-0,8 гр., желто-белая сочная, десертного вкуса, не осыпается.</w:t>
      </w:r>
    </w:p>
    <w:p>
      <w:pPr>
        <w:pStyle w:val="Heading7"/>
        <w:ind w:firstLine="426"/>
        <w:rPr>
          <w:sz w:val="22"/>
        </w:rPr>
      </w:pPr>
      <w:r>
        <w:rPr>
          <w:sz w:val="22"/>
        </w:rPr>
        <w:t>Смородина красная</w:t>
      </w:r>
    </w:p>
    <w:p>
      <w:pPr>
        <w:pStyle w:val="Heading8"/>
        <w:ind w:firstLine="284"/>
        <w:rPr/>
      </w:pPr>
      <w:r>
        <w:rPr>
          <w:sz w:val="22"/>
        </w:rPr>
        <w:t xml:space="preserve">Алтайская красная – </w:t>
      </w:r>
      <w:r>
        <w:rPr>
          <w:b w:val="false"/>
          <w:bCs/>
          <w:i w:val="false"/>
          <w:iCs/>
          <w:sz w:val="22"/>
        </w:rPr>
        <w:t>зимостойкий, среднеспелый, урожайность 4 кг с куста, ягода 0,6-1 гр., красная, приятного кисло-сладкого вкуса.</w:t>
      </w:r>
    </w:p>
    <w:p>
      <w:pPr>
        <w:pStyle w:val="Normal"/>
        <w:ind w:firstLine="284"/>
        <w:rPr/>
      </w:pPr>
      <w:r>
        <w:rPr>
          <w:b/>
          <w:i/>
          <w:sz w:val="22"/>
          <w:szCs w:val="22"/>
        </w:rPr>
        <w:t xml:space="preserve">Ассора </w:t>
      </w:r>
      <w:r>
        <w:rPr>
          <w:sz w:val="22"/>
          <w:szCs w:val="22"/>
        </w:rPr>
        <w:t>– получен во ВНИИ селекции плодовых культур. Среднепозднего срока созревания, зимостойкий, урожайный,  куст среднерослый  (до 1,5 м), раскидистый. Ягода средней массы 0,7 гр красная, округлая, одномерная; мякоть приятного кисло-сладкого вкуса; кисти до 15 см, ягода не мнётся и не портится при транспортировке</w:t>
      </w:r>
    </w:p>
    <w:p>
      <w:pPr>
        <w:pStyle w:val="Normal"/>
        <w:ind w:firstLine="284"/>
        <w:rPr>
          <w:sz w:val="22"/>
          <w:szCs w:val="22"/>
          <w:u w:val="single"/>
        </w:rPr>
      </w:pPr>
      <w:r>
        <w:rPr>
          <w:b/>
          <w:i/>
          <w:sz w:val="22"/>
          <w:szCs w:val="22"/>
        </w:rPr>
        <w:t>Газель</w:t>
      </w:r>
      <w:r>
        <w:rPr>
          <w:sz w:val="22"/>
          <w:szCs w:val="22"/>
        </w:rPr>
        <w:t xml:space="preserve"> – зимостойкий, среднеспелый, урожайность стабильная; куст среднерослый, компактный; кисть средняя, ягода 0,5-0,8 гр., округлая, ярко-красная, хорошего кисло-сладкого вкус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Мармеладница </w:t>
      </w:r>
      <w:r>
        <w:rPr>
          <w:sz w:val="22"/>
          <w:szCs w:val="22"/>
        </w:rPr>
        <w:t>– куст средней высоты, полураскидистый, зимостойкий, урожайный, позднего срока созревания; кисти средней длины (8-10 см); ягода 0,6-0,8 гр, светло-красная, отрыв сухой, вкус сладко-кислый, хороша на переработку, обладает высокими желирущими свойств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рловчанка</w:t>
      </w:r>
      <w:r>
        <w:rPr>
          <w:sz w:val="22"/>
          <w:szCs w:val="22"/>
        </w:rPr>
        <w:t xml:space="preserve"> - получен во ВНИИ селекции плодовых культур. Позднего срока созревания, зимостойкий, высокоурожайный,  куст среднерослый  (до 1,5 м), раскидистый. Ягода средней массы 0,6 гр красная, округлая, одномерная; мякоть приятного кисло-сладкого вкуса обладает высокими желирующими свойствами; кисти средней длины (8-10 см), плотные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</w:rPr>
        <w:t>Роза</w:t>
      </w:r>
      <w:r>
        <w:rPr>
          <w:sz w:val="22"/>
        </w:rPr>
        <w:t xml:space="preserve"> – среднеспелый, урожайный, куст среднерослый, слабораскидистый; ягода 0,5-0,8 гр округлая, розовая, десертного кисло-сладкого вкуса.</w:t>
      </w:r>
    </w:p>
    <w:p>
      <w:pPr>
        <w:pStyle w:val="Normal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Жимолость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  <w:szCs w:val="24"/>
        </w:rPr>
        <w:t>Бакчарская</w:t>
      </w:r>
      <w:r>
        <w:rPr>
          <w:sz w:val="24"/>
          <w:szCs w:val="24"/>
        </w:rPr>
        <w:t xml:space="preserve"> – куст густой, среднерослый, крона плоско-округлая; средняя урожайность 2 кг с куста; среднего срока созревания; ягода 0,8-1 гр грушевидной формы, хорошего кисло-сладкого вкуса, не осыпается.</w:t>
      </w:r>
    </w:p>
    <w:p>
      <w:pPr>
        <w:pStyle w:val="TextBodyIndent"/>
        <w:ind w:firstLine="426"/>
        <w:rPr/>
      </w:pPr>
      <w:r>
        <w:rPr>
          <w:b/>
          <w:bCs/>
          <w:i/>
          <w:iCs/>
          <w:sz w:val="22"/>
        </w:rPr>
        <w:t>Бакчарский великан</w:t>
      </w:r>
      <w:r>
        <w:rPr>
          <w:bCs/>
          <w:iCs/>
          <w:sz w:val="22"/>
        </w:rPr>
        <w:t xml:space="preserve"> – куст высокорослый, урожайность 3,1-4,6 кг с куста; ягода очень крупная, удобная для сбора, вес 1,8-2,6 г, широко-веретеновидная, слабобугристая,  десертного кисло-сладкого вкуса, не осыпается, отделяется легко при сборе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Берель</w:t>
      </w:r>
      <w:r>
        <w:rPr>
          <w:b/>
          <w:sz w:val="22"/>
        </w:rPr>
        <w:t xml:space="preserve"> </w:t>
      </w:r>
      <w:r>
        <w:rPr>
          <w:sz w:val="22"/>
        </w:rPr>
        <w:t>– быстрорастущий, скороплодный, высокоурожайный (3,5-5 кг ягоды с куста); ягода крупная 1,3-1,6 гр вкус голубики, не осыпается; чем дольше висит, тем вкуснее становится; дает великолепный сырой джем; устойчив к позднеосенней оттепели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Восторг</w:t>
      </w:r>
      <w:r>
        <w:rPr>
          <w:sz w:val="22"/>
        </w:rPr>
        <w:t xml:space="preserve"> -  новинка селекции. Куст высокий разреженный, штамбовый, округлый, высотой 1,7 м., диаметр 1,7 м. Ягода крупная 1,5-2,2 гр, веретеновидная. Созревание среднее по сроку. Вкус десертный кисло-сладкий. Урожайность 3,8-5,0 кг с куста. Осыпаемость средняя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Калипсо</w:t>
      </w:r>
      <w:r>
        <w:rPr>
          <w:sz w:val="22"/>
        </w:rPr>
        <w:t xml:space="preserve"> – куст среднерослый, раскидистый, урожайность 2,5-3 кг с куста; сорт ранний; ягода средняя 1,3 гр, максимальная 2 гр, цилиндрической формы; вкус кисло-сладкий с легкой горчинкой, одномерность плодов 90%, не осыпаются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Касмала</w:t>
      </w:r>
      <w:r>
        <w:rPr>
          <w:sz w:val="22"/>
        </w:rPr>
        <w:t xml:space="preserve"> – куст среднерослый, компактный; урожайность 2-2,5 кг с куста; сорт ранний; ягода средняя 1,5 гр, максимальная 1,8 гр, цилиндрической формы; вкус сладкий десертный; осыпаемость слабая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Огненный опал</w:t>
      </w:r>
      <w:r>
        <w:rPr>
          <w:sz w:val="22"/>
        </w:rPr>
        <w:t xml:space="preserve"> – быстрорастущий, скороплодный, высокоурожайный (до 6 кг с куста), ягода (средняя масса 1,2 гр), кисло-сладкая с легкой горчинкой (вкус тоника), не осыпается; дает очень вкусный сырой джем; устойчив к позднеосенней оттепели; на данный момент наиболее урожайный сорт в условиях Сибири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Сильгинка</w:t>
      </w:r>
      <w:r>
        <w:rPr>
          <w:sz w:val="22"/>
        </w:rPr>
        <w:t xml:space="preserve"> – новинка селекции. Куст среднерослый, средняя урожайность 3 кг с куста, ягода крупная 1,4-2,0 гр., десертного сладкого вкуса, раннего срока созревания, осыпаемость слабая.</w:t>
      </w:r>
    </w:p>
    <w:p>
      <w:pPr>
        <w:pStyle w:val="TextBodyIndent"/>
        <w:ind w:firstLine="426"/>
        <w:rPr/>
      </w:pPr>
      <w:r>
        <w:rPr>
          <w:b/>
          <w:i/>
          <w:sz w:val="22"/>
        </w:rPr>
        <w:t>Югана</w:t>
      </w:r>
      <w:r>
        <w:rPr>
          <w:sz w:val="22"/>
        </w:rPr>
        <w:t xml:space="preserve"> – новинка селекции. Куст среднерослый (1,6 м), полушаровидный. Средняя урожайность 3,5-5,0 кг с куста, среднего срока созревания;  ягода крупная 1,4-2 гр, широко-кувшиновидная,  десертного кисло-сладкого вкуса, не осыпается.</w:t>
      </w:r>
    </w:p>
    <w:p>
      <w:pPr>
        <w:pStyle w:val="TextBodyIndent"/>
        <w:ind w:firstLine="426"/>
        <w:rPr>
          <w:sz w:val="22"/>
        </w:rPr>
      </w:pPr>
      <w:r>
        <w:rPr>
          <w:b/>
          <w:i/>
          <w:sz w:val="22"/>
        </w:rPr>
        <w:t>Юмис</w:t>
      </w:r>
      <w:r>
        <w:rPr>
          <w:sz w:val="22"/>
        </w:rPr>
        <w:t xml:space="preserve"> – куст среднерослый, компактный; средняя урожайность 2,5 кг с куста; ягода средняя 1,6 гр максимальная 2,2 гр удлиненно-овальной формы, не осыпается, вкус кисло-сладкий.</w:t>
      </w:r>
    </w:p>
    <w:p>
      <w:pPr>
        <w:pStyle w:val="TextBodyIndent"/>
        <w:ind w:firstLine="426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рыжовник</w:t>
      </w:r>
    </w:p>
    <w:p>
      <w:pPr>
        <w:pStyle w:val="TextBodyIndent"/>
        <w:spacing w:lineRule="atLeast" w:line="240"/>
        <w:rPr/>
      </w:pPr>
      <w:r>
        <w:rPr>
          <w:b/>
          <w:bCs/>
          <w:i/>
          <w:iCs/>
          <w:sz w:val="22"/>
          <w:szCs w:val="24"/>
        </w:rPr>
        <w:t xml:space="preserve">Командор – </w:t>
      </w:r>
      <w:r>
        <w:rPr>
          <w:sz w:val="22"/>
          <w:szCs w:val="24"/>
        </w:rPr>
        <w:t>зимостойкий, урожайный, слабоколючий, ягода 2,5-3 гр, кисло-сладкая, почти черного цвета.</w:t>
      </w:r>
    </w:p>
    <w:p>
      <w:pPr>
        <w:pStyle w:val="TextBodyIndent"/>
        <w:spacing w:lineRule="atLeast" w:line="240"/>
        <w:ind w:firstLine="426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TextBodyIndent"/>
        <w:ind w:firstLine="284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Малина</w:t>
      </w:r>
    </w:p>
    <w:p>
      <w:pPr>
        <w:pStyle w:val="TextBodyIndent"/>
        <w:ind w:firstLine="284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Краса России </w:t>
      </w:r>
      <w:r>
        <w:rPr>
          <w:sz w:val="22"/>
          <w:szCs w:val="22"/>
        </w:rPr>
        <w:t>– сорт высокоурожайный до 4,5 кг с куста; куст большой, раскидистый до 1,6 м высотой, стебли без шипов, ягода очень крупная (отдельные до 12 гр), конической формы с блеском,кисло- сладкая; отзывчива на удобрение почвы, под снежным укрытием спокойно переживает -40 градусов.</w:t>
      </w:r>
    </w:p>
    <w:p>
      <w:pPr>
        <w:pStyle w:val="TextBodyIndent"/>
        <w:ind w:firstLine="284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Indent"/>
        <w:ind w:firstLine="284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Орехоплодные</w:t>
      </w:r>
    </w:p>
    <w:p>
      <w:pPr>
        <w:pStyle w:val="TextBodyIndent"/>
        <w:ind w:firstLine="284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ещина разнолистная – </w:t>
      </w:r>
      <w:r>
        <w:rPr>
          <w:sz w:val="22"/>
          <w:szCs w:val="22"/>
        </w:rPr>
        <w:t>декоративный орехоплодный кустарник, высотой до 3-4 м. Родина – Дальний Восток, Забайкалье. Зимостоек, начинает плодоносить на 5-6 год. Орехи округло-овальной формы, размером около 1,5 см, созревают к середине сентября.  Цветет в начале мая, медонос.</w:t>
      </w:r>
    </w:p>
    <w:p>
      <w:pPr>
        <w:pStyle w:val="TextBodyInden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Вишня   </w:t>
      </w:r>
    </w:p>
    <w:p>
      <w:pPr>
        <w:pStyle w:val="TextBodyIndent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firstLine="284"/>
        <w:rPr/>
      </w:pPr>
      <w:r>
        <w:rPr>
          <w:b/>
          <w:i/>
          <w:sz w:val="24"/>
          <w:szCs w:val="24"/>
        </w:rPr>
        <w:t xml:space="preserve">ВП-40 </w:t>
      </w:r>
      <w:r>
        <w:rPr>
          <w:sz w:val="24"/>
          <w:szCs w:val="24"/>
        </w:rPr>
        <w:t xml:space="preserve">(желто-зеленая), </w:t>
      </w:r>
      <w:r>
        <w:rPr>
          <w:b/>
          <w:i/>
          <w:sz w:val="24"/>
          <w:szCs w:val="24"/>
        </w:rPr>
        <w:t>ВП-36</w:t>
      </w:r>
      <w:r>
        <w:rPr>
          <w:sz w:val="24"/>
          <w:szCs w:val="24"/>
        </w:rPr>
        <w:t xml:space="preserve"> (черная) – отборные формы песчаной вишни; более устойчивы к выпреванию, урожайные (до 10 кг с куста), плоды 2-3,5 гр. на плодоножке, вкус пресно-сладкий.</w:t>
      </w:r>
    </w:p>
    <w:p>
      <w:pPr>
        <w:pStyle w:val="TextBodyIndent"/>
        <w:ind w:firstLine="284"/>
        <w:rPr/>
      </w:pPr>
      <w:r>
        <w:rPr>
          <w:b/>
          <w:i/>
          <w:sz w:val="24"/>
          <w:szCs w:val="24"/>
        </w:rPr>
        <w:t xml:space="preserve">Песчаная </w:t>
      </w:r>
      <w:r>
        <w:rPr>
          <w:sz w:val="24"/>
          <w:szCs w:val="24"/>
        </w:rPr>
        <w:t>– родом из Северной Америки. Кусты до 1,5 м высотой, многоствольные, с листьями, напоминающими лист ивы; высокоурожайные. Плоды массой около 2 гр на плодоножке, почти черные кисловато-сладкого вкуса с небольшой терпкостью; идут на компот, варенье.</w:t>
      </w:r>
    </w:p>
    <w:p>
      <w:pPr>
        <w:pStyle w:val="TextBodyIndent"/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Indent"/>
        <w:ind w:firstLine="284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Груша</w:t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ind w:firstLine="284"/>
        <w:rPr/>
      </w:pPr>
      <w:r>
        <w:rPr>
          <w:b/>
          <w:i/>
          <w:sz w:val="22"/>
        </w:rPr>
        <w:t>Красуля</w:t>
      </w:r>
      <w:r>
        <w:rPr>
          <w:sz w:val="22"/>
        </w:rPr>
        <w:t xml:space="preserve"> – ранний сорт, созревает во второй половине августа, в г. Красноярске зимостойкость хорошая; плоды (масса 60-80гр) округлогрушевидной формы, желтые с темно-красным румянцем, очень нарядные; мякоть сочная десертного вкуса.</w:t>
      </w:r>
    </w:p>
    <w:p>
      <w:pPr>
        <w:pStyle w:val="TextBodyIndent"/>
        <w:ind w:firstLine="284"/>
        <w:rPr/>
      </w:pPr>
      <w:r>
        <w:rPr>
          <w:b/>
          <w:i/>
          <w:sz w:val="22"/>
        </w:rPr>
        <w:t>Лада</w:t>
      </w:r>
      <w:r>
        <w:rPr>
          <w:sz w:val="22"/>
        </w:rPr>
        <w:t xml:space="preserve"> – сорт МСХА им. К.И. Тимирязева, в г. Красноярске отличается хорошей зимостойкостью, дерево среднерослое, скороплодное, урожайное; плоды (средняя масса 100-120 г) широкогрушевидной формы, светло-желтые с ярко-красным румянцем; мякоть нежная, сочная, ароматная, очень хорошего вкуса; плоды созревают во второй половине августа.</w:t>
      </w:r>
    </w:p>
    <w:p>
      <w:pPr>
        <w:pStyle w:val="TextBodyIndent"/>
        <w:ind w:firstLine="284"/>
        <w:rPr/>
      </w:pPr>
      <w:r>
        <w:rPr>
          <w:b/>
          <w:i/>
          <w:sz w:val="22"/>
        </w:rPr>
        <w:t>Чижовская</w:t>
      </w:r>
      <w:r>
        <w:rPr>
          <w:sz w:val="22"/>
        </w:rPr>
        <w:t xml:space="preserve"> – сорт МСХА им. Н.И. Тимирязева. В г. Красноярске отличается хорошей зимостойкостью; дерево среднерослое, урожайное; плоды (средняя масса 100-140 гр) типично грушевидной формы, желто-зеленые, на солнце с румянцем; мякоть сочная с тонким ароматом, десертного вкуса; плоды созревают в начале сентября.</w:t>
      </w:r>
    </w:p>
    <w:p>
      <w:pPr>
        <w:pStyle w:val="TextBodyIndent"/>
        <w:ind w:firstLine="284"/>
        <w:rPr/>
      </w:pPr>
      <w:r>
        <w:rPr>
          <w:b/>
          <w:i/>
          <w:sz w:val="22"/>
        </w:rPr>
        <w:t>Чусовая</w:t>
      </w:r>
      <w:r>
        <w:rPr>
          <w:sz w:val="22"/>
        </w:rPr>
        <w:t xml:space="preserve"> – зимостойкость, урожайность высокая; дерево мощное; плоды (масса 60-80 гр) ромбовидные зеленовато-желтые, на солнце с румянцем; мякоть сладкая, хрустящая, сочная, без каменистых клеток. Плоды созревают в начале сентября. Кроме потребления в свежем виде, ценен для производства соков высокого качества.</w:t>
      </w:r>
    </w:p>
    <w:p>
      <w:pPr>
        <w:pStyle w:val="TextBodyIndent"/>
        <w:ind w:firstLine="284"/>
        <w:rPr>
          <w:sz w:val="22"/>
        </w:rPr>
      </w:pPr>
      <w:r>
        <w:rPr>
          <w:sz w:val="22"/>
        </w:rPr>
      </w:r>
    </w:p>
    <w:p>
      <w:pPr>
        <w:pStyle w:val="TextBodyIndent"/>
        <w:ind w:firstLine="42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Яблоня</w:t>
      </w:r>
    </w:p>
    <w:p>
      <w:pPr>
        <w:pStyle w:val="Style7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Горное раннее (8-82-1046) </w:t>
      </w:r>
      <w:r>
        <w:rPr>
          <w:sz w:val="22"/>
          <w:szCs w:val="22"/>
        </w:rPr>
        <w:t xml:space="preserve"> – дерево среднерослое, с кроной округлой формы. Зимостойкость высокая. Тип плодоношения кольчаточный. Скороплодный. Устойчивость к парше высокая. Плоды крупные средней массой 80 г, максимальной – 120 г, округло-плоской формы. Основная окраска в период потребления зеленоватая с небольшим загаром на солнечной стороне, при полном созревании зеленовато-желтая. Вкус кисло-сладкий хороший. Мякоть белая, мелкозернистая, очень сочная. Срок созревания ранне-летний (в Красноярске – около 10 августа), плоды хранятся 20 дней. </w:t>
      </w:r>
    </w:p>
    <w:p>
      <w:pPr>
        <w:pStyle w:val="TextBodyIndent"/>
        <w:ind w:firstLine="284"/>
        <w:rPr>
          <w:sz w:val="22"/>
        </w:rPr>
      </w:pPr>
      <w:r>
        <w:rPr>
          <w:b/>
          <w:i/>
          <w:sz w:val="22"/>
        </w:rPr>
        <w:t>Горный синап</w:t>
      </w:r>
      <w:r>
        <w:rPr>
          <w:sz w:val="22"/>
        </w:rPr>
        <w:t xml:space="preserve"> – зимостойкость средняя, восстановительная способность и устойчивость к парше высокие; дерево среднерослое, плодоносит с 4-5 лет; средняя урожайность 29 кг; плоды (масса 97-170 гр)цилиндрические, слаборебристые, созревают в конце сентября; хранятся в прохладе до февраля-марта. Окраска золотисто-желтая, покровная на меньшей части плода размытая буро-красная. Мякоть белая, средней плотности, кисло-сладкого хорошего вкуса с винным ароматом. </w:t>
      </w:r>
    </w:p>
    <w:p>
      <w:pPr>
        <w:pStyle w:val="TextBodyIndent"/>
        <w:ind w:firstLine="284"/>
        <w:rPr>
          <w:sz w:val="22"/>
        </w:rPr>
      </w:pPr>
      <w:r>
        <w:rPr>
          <w:b/>
          <w:i/>
          <w:sz w:val="22"/>
        </w:rPr>
        <w:t>Дочь Пепинчика</w:t>
      </w:r>
      <w:r>
        <w:rPr>
          <w:sz w:val="22"/>
        </w:rPr>
        <w:t xml:space="preserve"> – высокозимостойкий; дерево слаборослое; устойчив к парше; высокоурожайный; плоды (масса 15-20 гр) созревают в начале сентября, округлые, желтые со сплошным темно-красным штриховатым румянцем; мякоть плотная, сочная, хорошего кисло-сладкого вкуса; лежкость до декабря.</w:t>
      </w:r>
    </w:p>
    <w:p>
      <w:pPr>
        <w:pStyle w:val="TextBodyIndent"/>
        <w:ind w:firstLine="284"/>
        <w:rPr/>
      </w:pPr>
      <w:r>
        <w:rPr>
          <w:b/>
          <w:i/>
          <w:sz w:val="22"/>
        </w:rPr>
        <w:t>Завет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ий, дерево слаборослое, урожайность 14 - 56 кг; плоды (масса 35-40 гр.) созревают в начале сентября, округлые, желтые с карминно-красным румянцем, мякоть сочная плотная сладкая; хранятся до февраля-марта.</w:t>
      </w:r>
    </w:p>
    <w:p>
      <w:pPr>
        <w:pStyle w:val="Style7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Огни Енисея (6-95-1)</w:t>
      </w:r>
      <w:r>
        <w:rPr>
          <w:sz w:val="22"/>
          <w:szCs w:val="22"/>
        </w:rPr>
        <w:t xml:space="preserve">  – дерево среднерослое с округлой формой кроны. Зимостойкость хорошая. Тип плодоношения смешанный. Скороплодный. Паршой не поражается. Плоды крупные средней массой 116 г, максимальной – 160 г, одномерные, округлой формы. Поверхность бугорчатая. Основная окраска зеленовато-желтая с розовым штриховатым румянцем на половину плода. Вкус кисло-сладкий хороший . Мякоть белая, мелкозернистая, сочная. Срок созревания вторая половина сентября, плоды в прохладе хранятся до декабря. </w:t>
      </w:r>
    </w:p>
    <w:p>
      <w:pPr>
        <w:pStyle w:val="TextBodyIndent"/>
        <w:ind w:firstLine="284"/>
        <w:rPr>
          <w:bCs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ибирское праздничное</w:t>
      </w:r>
      <w:r>
        <w:rPr>
          <w:bCs/>
          <w:i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>60-09-2917</w:t>
      </w:r>
      <w:r>
        <w:rPr>
          <w:bCs/>
          <w:iCs/>
          <w:sz w:val="22"/>
          <w:szCs w:val="22"/>
        </w:rPr>
        <w:t xml:space="preserve">) – гибрид получен от скрещивания сортов Алтайское пурпуровое и </w:t>
      </w:r>
      <w:r>
        <w:rPr>
          <w:bCs/>
          <w:iCs/>
          <w:sz w:val="22"/>
          <w:szCs w:val="22"/>
          <w:lang w:val="en-US"/>
        </w:rPr>
        <w:t>Gala</w:t>
      </w:r>
      <w:r>
        <w:rPr>
          <w:bCs/>
          <w:iCs/>
          <w:sz w:val="22"/>
          <w:szCs w:val="22"/>
        </w:rPr>
        <w:t xml:space="preserve"> в 2009 году в условиях низкогорья Алтая. Устойчив к парше, дерево среднерослое, переносит понижения температуры воздуха до -44</w:t>
      </w:r>
      <w:r>
        <w:rPr>
          <w:bCs/>
          <w:iCs/>
          <w:sz w:val="22"/>
          <w:szCs w:val="22"/>
          <w:vertAlign w:val="superscript"/>
        </w:rPr>
        <w:t>о</w:t>
      </w:r>
      <w:r>
        <w:rPr>
          <w:bCs/>
          <w:iCs/>
          <w:sz w:val="22"/>
          <w:szCs w:val="22"/>
        </w:rPr>
        <w:t>С. Ветви отходят под углом более 45</w:t>
      </w:r>
      <w:r>
        <w:rPr>
          <w:bCs/>
          <w:iCs/>
          <w:sz w:val="22"/>
          <w:szCs w:val="22"/>
          <w:vertAlign w:val="superscript"/>
        </w:rPr>
        <w:t>о</w:t>
      </w:r>
      <w:r>
        <w:rPr>
          <w:bCs/>
          <w:iCs/>
          <w:sz w:val="22"/>
          <w:szCs w:val="22"/>
        </w:rPr>
        <w:t>. Восстановительная способность хорошая. Плоды средней массой 145 гр, максимальной 180 гр. Форма плоскоокруглая. Основная окраска желтая, покровная размытый темно-красный румянец по всему плоду с более темными полосами. Мякоть кремовая сочная. Семенная камера закрытая маленькая. Вкус десертный кисло-сладкий с преобладанием сахара. Аромат выше среднего. Плоды созревают во второй половине сентября, хранятся до марта включительно.</w:t>
      </w:r>
    </w:p>
    <w:p>
      <w:pPr>
        <w:pStyle w:val="TextBodyIndent"/>
        <w:ind w:firstLine="284"/>
        <w:rPr/>
      </w:pPr>
      <w:r>
        <w:rPr>
          <w:b/>
          <w:bCs/>
          <w:i/>
          <w:iCs/>
          <w:sz w:val="22"/>
        </w:rPr>
        <w:t>Толунай</w:t>
      </w:r>
      <w:r>
        <w:rPr>
          <w:sz w:val="22"/>
        </w:rPr>
        <w:t xml:space="preserve"> - новинка селекции, зимостойкость хорошая, устойчив к парше, скороплодный, урожайный, дерево среднерослое, плоды (масса 75-100 г), созревают в начале сентября, плоскоокруглые, золотисто-желтые с размытыми бордовыми полосами, мякоть оранжево-желтая, сочная, кисло-сладкого десертного вкуса; дает вкусное повидло и сок, хранится 1,5  месяца.</w:t>
      </w:r>
    </w:p>
    <w:p>
      <w:pPr>
        <w:pStyle w:val="TextBodyIndent"/>
        <w:ind w:firstLine="284"/>
        <w:rPr/>
      </w:pPr>
      <w:r>
        <w:rPr>
          <w:b/>
          <w:i/>
          <w:sz w:val="22"/>
        </w:rPr>
        <w:t>Уральское наливное</w:t>
      </w:r>
      <w:r>
        <w:rPr>
          <w:i/>
          <w:sz w:val="22"/>
        </w:rPr>
        <w:t xml:space="preserve"> – </w:t>
      </w:r>
      <w:r>
        <w:rPr>
          <w:sz w:val="22"/>
        </w:rPr>
        <w:t>зимостойкость хорошая; дерево среднерослое, урожайность 12 - 22 кг и более; плоды (масса 25 - 40 гр) округлые, зеленовато-желтые, мякоть сочная кисловато-сладкого вкуса; созревание в начале сентября, лежкость до ноября.</w:t>
      </w:r>
    </w:p>
    <w:p>
      <w:pPr>
        <w:pStyle w:val="TextBodyIndent"/>
        <w:ind w:firstLine="284"/>
        <w:rPr/>
      </w:pPr>
      <w:r>
        <w:rPr>
          <w:b/>
          <w:i/>
          <w:sz w:val="22"/>
        </w:rPr>
        <w:t>Феерия (№ 86-09-1490)</w:t>
      </w:r>
      <w:r>
        <w:rPr>
          <w:sz w:val="22"/>
        </w:rPr>
        <w:t xml:space="preserve"> – сорт получен от скрещивания гибрида Со-81-907 и донора диплоидных гамет 30-47-88 (4х) в 2009 году в условиях низкогорья Алтая. На инфекционном фоне устойчив к парше. Сеянец в 2011 г. высажен в полевые условия, устойчивость к парше сохранил. Дерево со сдержанным ростом. Ветви отходят под углом более 45º. Плодоношение сосредоточено на кольчатках. Плоды средней массой 115г., максимальной – 140г. Форма плоскоокруглая. Основная окраска желтая, покровная – размытый розовый румянец по всему плоду. Мякоть белая, мелкозернистая, сочная. Семенная камера закрытая, маленькая. Вкус кисло-сладкий очень хороший (десертный). Аромат выше среднего. Плоды созревают во второй декаде сентября, хранятся до начала февраля. Сорт скороплодный. В обычные зимы с кратковременным понижением температуры воздуха до -44ºС не подмерзает. В критические зимы подмерзает в средней степени. Восстановительная способность хорошая. Плодоношение ежегодное.</w:t>
      </w:r>
    </w:p>
    <w:p>
      <w:pPr>
        <w:pStyle w:val="TextBodyIndent"/>
        <w:ind w:firstLine="284"/>
        <w:rPr/>
      </w:pPr>
      <w:r>
        <w:rPr>
          <w:b/>
          <w:i/>
          <w:sz w:val="22"/>
        </w:rPr>
        <w:t xml:space="preserve">Фетовское </w:t>
      </w:r>
      <w:r>
        <w:rPr>
          <w:sz w:val="22"/>
        </w:rPr>
        <w:t>– хорошо адаптировавшийся сорт орловской селекции, в г. Красноярске отличается хорошей зимостойкостью; дерево высокорослое, урожайное; плоды (средняя масса 100 гр., максимальная 180-200 гр.) округло-вытянутые, зеленого цвета с бордовым штриховатым румянцем, сочные, очень хорошего кисло-сладкого вкуса, созревают в середине сентября, хранятся в холодильнике или подвале до мая месяца, при этом остаются вкусными.</w:t>
      </w:r>
    </w:p>
    <w:p>
      <w:pPr>
        <w:pStyle w:val="TextBodyIndent"/>
        <w:ind w:firstLine="284"/>
        <w:rPr>
          <w:sz w:val="22"/>
        </w:rPr>
      </w:pPr>
      <w:r>
        <w:rPr>
          <w:b/>
          <w:i/>
          <w:sz w:val="22"/>
        </w:rPr>
        <w:t>Чупинское</w:t>
      </w:r>
      <w:r>
        <w:rPr>
          <w:sz w:val="22"/>
        </w:rPr>
        <w:t xml:space="preserve"> – новинка селекции. Дерево средней высоты, быстрорастущее, скороплодное, зимостойкое, устойчиво к парше и монилиозу. Крона средней густоты, округлая. Ветви отходят от ствола под углом, близком к прямому, расположены редко. Плоды средней массой 60 гр, округлые, слаборебристые. Основная окраска – светло-желтая, покровная -  на большей части плода размытые полосы красного цвета. Отличный вкус с оценкой 4,8 балла, сладкий с гармоничной кислинкой. Мякоть кремовая, средней плотности, сочная. Срок созревания – середина сентября. Может храниться около месяца. </w:t>
      </w:r>
    </w:p>
    <w:p>
      <w:pPr>
        <w:pStyle w:val="TextBodyIndent"/>
        <w:ind w:firstLine="284"/>
        <w:rPr/>
      </w:pPr>
      <w:r>
        <w:rPr>
          <w:b/>
          <w:i/>
          <w:sz w:val="22"/>
        </w:rPr>
        <w:t>Экранное</w:t>
      </w:r>
      <w:r>
        <w:rPr>
          <w:sz w:val="22"/>
        </w:rPr>
        <w:t xml:space="preserve"> – зимостойкость хорошая, устойчив к парше, урожайность высокая, стабильная; дерево среднерослое, быстрорастущее, с округлой, раскидистой кроной средней густоты; плоды (масса 65-100 гр) созревают в середине сентября, округлой или продолговато-округлой правильной формы, широко ребристые; основная окраска светло-желтая, покровная в виде розово-красного размытого румянца по всему плоду; мякоть кремовая, плотная, сочная, вкус кисло-сладкий, десертный.</w:t>
      </w:r>
    </w:p>
    <w:p>
      <w:pPr>
        <w:pStyle w:val="Heading3"/>
        <w:ind w:left="825" w:firstLine="42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825" w:firstLine="426"/>
        <w:rPr>
          <w:sz w:val="22"/>
        </w:rPr>
      </w:pPr>
      <w:r>
        <w:rPr>
          <w:sz w:val="22"/>
        </w:rPr>
        <w:t>Декоративные культур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850" w:leader="none"/>
        </w:tabs>
        <w:ind w:firstLine="284"/>
        <w:jc w:val="both"/>
        <w:rPr/>
      </w:pPr>
      <w:r>
        <w:rPr>
          <w:b/>
          <w:bCs/>
          <w:i/>
          <w:iCs/>
          <w:sz w:val="22"/>
        </w:rPr>
        <w:t xml:space="preserve">Барбарис амурский – </w:t>
      </w:r>
      <w:r>
        <w:rPr>
          <w:sz w:val="22"/>
        </w:rPr>
        <w:t>листопадный кустарник, высотой до 3,5 м, растет быстро, цветет желтыми цветами в кистях, ягоды красного цвета, является ценным поливитаминным сырьем, плодоносит очень обильно, более декоративен, чем барбарис обыкновенный и сибирский.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Виноград</w:t>
      </w:r>
      <w:r>
        <w:rPr>
          <w:sz w:val="22"/>
        </w:rPr>
        <w:t xml:space="preserve"> </w:t>
      </w:r>
      <w:r>
        <w:rPr>
          <w:b/>
          <w:i/>
          <w:sz w:val="22"/>
        </w:rPr>
        <w:t>девичий</w:t>
      </w:r>
      <w:r>
        <w:rPr>
          <w:sz w:val="22"/>
        </w:rPr>
        <w:t xml:space="preserve"> – высоко поднимающаяся лиана семейства виноградовых. Декоративна пальчатыми листьями с пятью эллиптическими листочками длинной до 12 см, осенью пурпурно-красными. Рекомендуется для вертикального озеленения стен зданий, беседок, террас, заборов.</w:t>
      </w: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2"/>
        </w:rPr>
        <w:t xml:space="preserve">Дёрен белый Кессельринги </w:t>
      </w:r>
      <w:r>
        <w:rPr>
          <w:bCs/>
          <w:iCs/>
          <w:sz w:val="22"/>
        </w:rPr>
        <w:t>– кустарник с красивыми листьями и побегами, высотой до 2,5 м. Листья зеленые с бордовым прокрасом. Молодые побеги тёмно-бордовые. Соцветия зонтичные до 6 см, цветки белые. Кустарник морозостойкий и жаростойкий, не требовательный к почве, долговечный, теневыносливый, хорошо переносит условия города. Для одиночной посадки, групп и изгородей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2"/>
        </w:rPr>
        <w:t>Дёрен белый серебристоокаймленный</w:t>
      </w:r>
      <w:r>
        <w:rPr>
          <w:bCs/>
          <w:iCs/>
          <w:sz w:val="22"/>
        </w:rPr>
        <w:t xml:space="preserve"> - кустарник с красивыми листьями и побегами. Листья зеленые с узким сливочно-белым окаймлением. Побеги красные. Цветет белыми цветами.  Кустарник морозостойкий и жаростойкий, не требовательный к почве, долговечный, теневыносливый, хорошо переносит условия города. Для одиночной посадки, групп и изгородей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2"/>
        </w:rPr>
        <w:t>Кизильник блестящий</w:t>
      </w:r>
      <w:r>
        <w:rPr>
          <w:sz w:val="22"/>
        </w:rPr>
        <w:t xml:space="preserve"> – кустарник высотой до 3 м. Листья сверху блестящие, темно-зеленые, осенью – пурпурные; цветки розовые, собраны по 5-12 штук. Зимостоек, неприхотлив к почвам, теневынослив. Хорошо переносит стрижку и является одним из лучших видов для создания низких изгородей и бордюров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i/>
          <w:sz w:val="22"/>
        </w:rPr>
        <w:t xml:space="preserve">Клематис маньчжурский </w:t>
      </w:r>
      <w:r>
        <w:rPr>
          <w:sz w:val="22"/>
        </w:rPr>
        <w:t xml:space="preserve">– лиана около 2 м высотой. Ведет себя как многолетник: надземная часть зимой отмирает. Цветет очень обильно белыми крестообразными, ароматными цветами диаметром 1,5 см. 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2"/>
        </w:rPr>
        <w:t xml:space="preserve">Курильский чай – </w:t>
      </w:r>
      <w:r>
        <w:rPr>
          <w:sz w:val="22"/>
        </w:rPr>
        <w:t>кустарник около 1м высотой, крона шаровидная. Листья перистые, серо-зеленые, опушенные шелковистыми волосками. Цветки золотисто-желтые до 3 см в диаметре, цветет очень обильно все лето.  Высокий декоративный эффект кусты создают при размещении группы на фоне газона, среди камней в скальных садиках и в композициях с хвойниками, а также в линейных посадках, живых изгородях и бордюрах. Сырье для чая заготавливают, срезая верхние 10-15 см прироста в период вегетации, и высушивают в тени. В народной медицине растение широко применяется в виде настоев и отваров при кишечных инфекциях и пищевых отравлениях и многом другом.</w:t>
      </w:r>
    </w:p>
    <w:p>
      <w:pPr>
        <w:pStyle w:val="Normal"/>
        <w:ind w:firstLine="284"/>
        <w:jc w:val="both"/>
        <w:rPr/>
      </w:pPr>
      <w:r>
        <w:rPr>
          <w:b/>
          <w:bCs/>
          <w:i/>
          <w:iCs/>
          <w:sz w:val="22"/>
        </w:rPr>
        <w:t>Луизеания трехлопастная</w:t>
      </w:r>
      <w:r>
        <w:rPr>
          <w:sz w:val="22"/>
        </w:rPr>
        <w:t xml:space="preserve"> – красивейший кустарник родом из Китая. Можно смело называть ее «сакурой» за внешний вид во время цветения. Это зимостойкий сильнорослый куст, высотой до 2,5 – 3 м, цветки розовые, махровые, диаметром 25-35 мм, с нежным ароматом. Цветет очень обильно в конце мая – начале июня в течение двух недель. Цветки распускаются до развертывания  листьев, ими покрываются даже многолетние ветки и ствол, так что куст похож на розовое облако. Садить ее следует там, где быстро сходит снег и не застаивается влага, там где нет весеннего сугроба с его подтаиванием и образованием ледяной корки. Где много снега, садить необходимо на холмик и весной отаптывать и отгребать влажный снег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i/>
          <w:sz w:val="22"/>
        </w:rPr>
        <w:t>Пузыреплодник золотистый (ауреа)</w:t>
      </w:r>
      <w:r>
        <w:rPr>
          <w:sz w:val="22"/>
        </w:rPr>
        <w:t xml:space="preserve"> – цветовая форма пузыреплодника калинолистного. Отличается золотистыми листьями весной и осенью, и нежно-зелеными  летом. Цветы белые в щитковидных соцветиях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</w:rPr>
        <w:t xml:space="preserve">Пузыреплодник калинолистный </w:t>
      </w:r>
      <w:r>
        <w:rPr>
          <w:sz w:val="22"/>
        </w:rPr>
        <w:t>– листопадный кустарник высотой до 3-4 м, теневынослив, газоустойчив, растет быстро. Декоративен густой полушаровидной кроной, 3-5 лопастными листьями, розовыми и белыми цветами в щитковидных соцветиях и плодами. Хорошо переносит стрижку. Используется в одиночных, групповых посадках и живых изгородях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i/>
          <w:sz w:val="22"/>
        </w:rPr>
        <w:t>Роза парковая (розовая)</w:t>
      </w:r>
      <w:r>
        <w:rPr>
          <w:sz w:val="22"/>
        </w:rPr>
        <w:t xml:space="preserve"> – зимостойкая, куст мощный, высокий до 2 метров, околюченность меньше, чем у сортов розы морщинистой и колючейшей, в верхней части побеги без шипов; цветет в конце июня очень обильно; цветы густомахровые без тычинок в центре, в диаметре 5-7 см.</w:t>
      </w:r>
    </w:p>
    <w:p>
      <w:pPr>
        <w:pStyle w:val="Normal"/>
        <w:ind w:firstLine="284"/>
        <w:jc w:val="both"/>
        <w:rPr>
          <w:sz w:val="22"/>
        </w:rPr>
      </w:pPr>
      <w:r>
        <w:rPr>
          <w:b/>
          <w:i/>
          <w:sz w:val="22"/>
        </w:rPr>
        <w:t xml:space="preserve">Сирень венгерская </w:t>
      </w:r>
      <w:r>
        <w:rPr>
          <w:sz w:val="22"/>
        </w:rPr>
        <w:t>– кустарник высотой до 4 м, цветет на 2-3 недели позже сирени обыкновенной (начало-середина июня), не дает корневых отпрысков. Окраска цветов обычно классическая сиреневая, но может варьировать, в зависимости от погоды, состава почвы, возраста дерев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Спирея японская «Голден Принцесс» </w:t>
      </w:r>
      <w:r>
        <w:rPr>
          <w:sz w:val="22"/>
          <w:szCs w:val="22"/>
        </w:rPr>
        <w:t>- куст до 0,6 м высотой, плотный. Диаметр кроны около 1м. Листья при распускании золотисто-желтые, летом зеленовато-желтые; цветки  розовые. Красивое растение для маленьких изгородей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61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25"/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25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both"/>
    </w:pPr>
    <w:rPr>
      <w:b/>
      <w:i/>
      <w:sz w:val="28"/>
    </w:rPr>
  </w:style>
  <w:style w:type="paragraph" w:styleId="2">
    <w:name w:val="заголовок 2"/>
    <w:basedOn w:val="Normal"/>
    <w:next w:val="Normal"/>
    <w:qFormat/>
    <w:pPr>
      <w:keepNext w:val="true"/>
      <w:ind w:firstLine="851"/>
    </w:pPr>
    <w:rPr>
      <w:i/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1:21:00Z</dcterms:created>
  <dc:creator>Козинцевы</dc:creator>
  <dc:description/>
  <cp:keywords/>
  <dc:language>en-US</dc:language>
  <cp:lastModifiedBy>Пользователь Windows</cp:lastModifiedBy>
  <cp:lastPrinted>2017-08-05T09:59:00Z</cp:lastPrinted>
  <dcterms:modified xsi:type="dcterms:W3CDTF">2025-01-30T04:43:00Z</dcterms:modified>
  <cp:revision>82</cp:revision>
  <dc:subject/>
  <dc:title>КРАТКИЕ ОПИСАНИЯ СОРТОВ</dc:title>
</cp:coreProperties>
</file>