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80010</wp:posOffset>
                </wp:positionV>
                <wp:extent cx="2571750" cy="1123950"/>
                <wp:effectExtent l="105410" t="333375" r="105410" b="332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2571840" cy="112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_____» _______________ _______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58.8pt;margin-top:6.25pt;width:202.45pt;height:88.45pt;mso-wrap-style:square;v-text-anchor:top;rotation:344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______________ /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ФИО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_____» _______________ _________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  <w:br/>
        <w:t>образовательного учрежд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Наименование организация 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 члена Профсоюза</w:t>
        <w:br/>
        <w:t>Фамилия 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</w:t>
      </w:r>
    </w:p>
    <w:p>
      <w:pPr>
        <w:pStyle w:val="Normal"/>
        <w:spacing w:before="0" w:after="6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Normal"/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</w:t>
      </w:r>
    </w:p>
    <w:p>
      <w:pPr>
        <w:pStyle w:val="Normal"/>
        <w:spacing w:before="0" w:after="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</w:t>
      </w:r>
    </w:p>
    <w:p>
      <w:pPr>
        <w:pStyle w:val="Normal"/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работу _______________________</w:t>
      </w:r>
    </w:p>
    <w:p>
      <w:pPr>
        <w:pStyle w:val="Normal"/>
        <w:spacing w:before="0" w:after="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  <w:tab/>
        <w:t>__________________/_____________________</w:t>
        <w:br/>
        <w:t xml:space="preserve">            (дата)</w:t>
        <w:tab/>
        <w:tab/>
        <w:t>подпись        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9:00Z</dcterms:created>
  <dc:creator>Black.User</dc:creator>
  <dc:description/>
  <cp:keywords/>
  <dc:language>en-US</dc:language>
  <cp:lastModifiedBy>bount</cp:lastModifiedBy>
  <cp:lastPrinted>2023-02-05T09:31:00Z</cp:lastPrinted>
  <dcterms:modified xsi:type="dcterms:W3CDTF">2023-02-05T02:36:00Z</dcterms:modified>
  <cp:revision>14</cp:revision>
  <dc:subject/>
  <dc:title/>
</cp:coreProperties>
</file>