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8725" cy="30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" w:hAnsi="Opium" w:cs="Opium"/>
          <w:b/>
          <w:b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468"/>
      </w:tblGrid>
      <w:tr>
        <w:trPr>
          <w:trHeight w:val="2123" w:hRule="atLeast"/>
        </w:trPr>
        <w:tc>
          <w:tcPr>
            <w:tcW w:w="573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____________ № 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 летней оздоровительной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 2025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отделов главного управления образования администрации города Красноя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 xml:space="preserve">Организация летней оздоровительной кампании 2025 года планируется по следующим направлениям: </w:t>
      </w:r>
    </w:p>
    <w:p>
      <w:pPr>
        <w:pStyle w:val="Normal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Droid Sans Fallback;Times New Roman"/>
          <w:i/>
          <w:i/>
          <w:color w:val="000000"/>
          <w:sz w:val="28"/>
          <w:szCs w:val="28"/>
        </w:rPr>
      </w:pPr>
      <w:r>
        <w:rPr>
          <w:rFonts w:eastAsia="Droid Sans Fallback;Times New Roman"/>
          <w:i/>
          <w:color w:val="000000"/>
          <w:sz w:val="28"/>
          <w:szCs w:val="28"/>
        </w:rPr>
        <w:t>1. Предоставление путевок в загородные оздоровительные лагеря  с частичной оплатой стоимости за счет средств краевого бюджета (30% от сто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в </w:t>
      </w:r>
      <w:r>
        <w:rPr>
          <w:rFonts w:eastAsia="Droid Sans Fallback;Times New Roman"/>
          <w:color w:val="000000"/>
          <w:sz w:val="28"/>
          <w:szCs w:val="28"/>
        </w:rPr>
        <w:t xml:space="preserve">загородные оздоровительные лагеря  начинается </w:t>
      </w:r>
      <w:r>
        <w:rPr>
          <w:sz w:val="28"/>
          <w:szCs w:val="28"/>
        </w:rPr>
        <w:t xml:space="preserve">с 3 февраля 2025 года и продлится до 15 апреля 2025 года. Путевки предоставляются обучающимся общеобразовательных учреждений с 7 до 18 лет. </w:t>
      </w:r>
    </w:p>
    <w:p>
      <w:pPr>
        <w:pStyle w:val="Normal"/>
        <w:ind w:firstLine="708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sz w:val="28"/>
          <w:szCs w:val="28"/>
        </w:rPr>
        <w:t>Постановлением Правительства Красноярского края от 22.10.2024 № 785-п утверждена средняя стоимость путевки в краевые государственные и муниципальные загородные оздоровительные лагеря на 2025 год, которая составит 35 681 рубль. С учетом частичной оплаты стоимости путевки за счет средств краевого бюджета оплата родителей составит 10 704,3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(приложение 1) на приобретение путевок принимаются непосредственно в общеобразовательном учреждении, где обучается ребенок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3) копия свидетельства о регистрации ребенка по месту жительства на территории Красноярского (представляется по собственной инициативе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 случае обращения за путевкой с частичной оплатой представителя по доверенности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Днем поступления заявления с прилагаемыми к нему документами считается день их предоставления в обще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. Общеобразовательные </w:t>
      </w:r>
      <w:r>
        <w:rPr>
          <w:sz w:val="28"/>
          <w:szCs w:val="28"/>
        </w:rPr>
        <w:t>учреждения</w:t>
      </w:r>
      <w:r>
        <w:rPr>
          <w:rFonts w:eastAsia="Droid Sans Fallback;Times New Roman"/>
          <w:color w:val="000000"/>
          <w:sz w:val="28"/>
          <w:szCs w:val="28"/>
        </w:rPr>
        <w:t xml:space="preserve"> в день обращения родителей (законных представителей) принимают заявления и прилагаемые документы, осуществляют регистрацию в журнале, а также заполняют единую форму, в соответствии с </w:t>
      </w:r>
      <w:r>
        <w:rPr>
          <w:rFonts w:eastAsia="Droid Sans Fallback;Times New Roman"/>
          <w:sz w:val="28"/>
          <w:szCs w:val="28"/>
        </w:rPr>
        <w:t xml:space="preserve">приложением 2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sz w:val="28"/>
          <w:szCs w:val="28"/>
        </w:rPr>
        <w:t>Заполненную форму ответственные за организацию летней кампании общеобразовательных учреждений, назначенные приказом директора, передают специалисту территориального отдела посредством пересылки по электронной почте закодированного файла или на флеш-носителе лично, д</w:t>
      </w:r>
      <w:r>
        <w:rPr>
          <w:rFonts w:eastAsia="Droid Sans Fallback;Times New Roman"/>
          <w:color w:val="000000"/>
          <w:sz w:val="28"/>
          <w:szCs w:val="28"/>
        </w:rPr>
        <w:t xml:space="preserve">ля внесения информации </w:t>
      </w:r>
      <w:r>
        <w:rPr>
          <w:sz w:val="28"/>
          <w:szCs w:val="26"/>
        </w:rPr>
        <w:t xml:space="preserve">в общую Базу данных </w:t>
      </w:r>
      <w:r>
        <w:rPr>
          <w:rFonts w:eastAsia="Droid Sans Fallback;Times New Roman"/>
          <w:color w:val="000000"/>
          <w:sz w:val="28"/>
          <w:szCs w:val="28"/>
        </w:rPr>
        <w:t>летней оздоровительной кампании 2025</w:t>
      </w:r>
      <w:r>
        <w:rPr>
          <w:sz w:val="28"/>
          <w:szCs w:val="28"/>
        </w:rPr>
        <w:t xml:space="preserve"> года (далее – База данных)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sz w:val="28"/>
          <w:szCs w:val="28"/>
        </w:rPr>
        <w:t>Специалисты территориальных отделов вносят полученную информацию из файлов в Базу данных. С целью сохранения безопасности персональных данных База данных размещена на локальной сети МКУ КИМЦ.</w:t>
      </w:r>
    </w:p>
    <w:p>
      <w:pPr>
        <w:pStyle w:val="Normal"/>
        <w:ind w:firstLine="708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В Базу данных по летнему отдыху и оздоровлению ответственные специалисты от территориальных отделов вносят всю необходимую информацию по мере ее поступления от общеобразовательных учреждений: в феврале не реже чем раз в пять дней, в марте не реже чем раз в 14 дней, в апреле не реже чем раз в пять дней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9 Федерального закона от 27.05.1998 № 76-ФЗ «О статусе военнослужащего»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ст. 3 Федерального закона от 30.12.2012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детям сотрудников органов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ст. 46 Федерального закона от 07.02.2011 № 3-ФЗ «О полиции» детям сотрудника полиции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12.01.2024 № 5</w:t>
        <w:noBreakHyphen/>
        <w:t>уг «О внесении изменений в указ Губернатора Красноярского края от 25.10.2022 № 317-уг «О социально-экономических мерах поддержки лиц, принимающих (принимавших) участие в специальной военной операции, и членов их семей» детям участников специальной военной операции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44 Федерального закона от 17.01.1992 № 2202-1 «О прокуратуре Российской Федерации» детям прокуроров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5 ст. 35 Федерального закона от 28.12.2010 № 403-ФЗ «О следственном комитете Российской Федерации» детям сотрудников Следственного комитета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9 Федерального закона от 26.06.1992 № 3132-1 «О статусе судей в Российской Федерации» детям судей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.1 Федерального закона от 03.07.2016 № 226-ФЗ «О войсках национальной гвардии Российской Федерации»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путевок в загородные оздоровительные лагеря с частичной оплатой стоимости за счет средств краевого бюджета размещена на сайте главного управления образования по адресу: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obr.admkrsk.ru/?page_id=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i/>
          <w:i/>
          <w:sz w:val="28"/>
          <w:szCs w:val="28"/>
        </w:rPr>
      </w:pPr>
      <w:r>
        <w:rPr>
          <w:rFonts w:eastAsia="Droid Sans Fallback;Times New Roman"/>
          <w:i/>
          <w:sz w:val="28"/>
          <w:szCs w:val="28"/>
        </w:rPr>
        <w:t>2. Предоставление путевок с полной оплатой стоимости за счет средств краевого бюджета в загородные муниципальные оздоровительные лагеря системы образования города Красноярска</w:t>
      </w:r>
      <w:r>
        <w:rPr>
          <w:rFonts w:eastAsia="Droid Sans Fallback;Times New Roman"/>
          <w:sz w:val="28"/>
          <w:szCs w:val="28"/>
        </w:rPr>
        <w:t xml:space="preserve"> </w:t>
      </w:r>
      <w:r>
        <w:rPr>
          <w:rFonts w:eastAsia="Droid Sans Fallback;Times New Roman"/>
          <w:i/>
          <w:sz w:val="28"/>
          <w:szCs w:val="28"/>
        </w:rPr>
        <w:t>для детей-сирот, детей, оставшихся без попечения родителей (бесплатные путе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 на предоставление путевок с полной оплатой стоимости за счет средств краевого бюджета осуществляется Центром организации отдыха и оздоровления детей МКУ КИМЦ </w:t>
      </w:r>
      <w:r>
        <w:rPr>
          <w:b/>
          <w:sz w:val="28"/>
          <w:szCs w:val="28"/>
        </w:rPr>
        <w:t>с 13 января по 15 апреля 2025 года</w:t>
      </w:r>
      <w:r>
        <w:rPr>
          <w:sz w:val="28"/>
          <w:szCs w:val="28"/>
        </w:rPr>
        <w:t xml:space="preserve"> по адресу: ул. Академика Вавилова, 90 (вход с левой стороны от центрального входа). График работы: понедельник - пятница с 9.00-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  <w:t xml:space="preserve">+7 (391) 265-49-49 (Захарчук Татьяна Николаевна, Терентьева Ольга Николаевна). Кроме этого информация о предоставлении путевок с полной оплатой стоимости за счет средств краевого бюджета расположена на сайте МКУ КИМЦ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s://kimc.ms/detyam/letniy-otdykh/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путевок с полной оплатой стоимости </w:t>
      </w:r>
      <w:r>
        <w:rPr>
          <w:rFonts w:eastAsia="Droid Sans Fallback;Times New Roman"/>
          <w:sz w:val="28"/>
          <w:szCs w:val="28"/>
        </w:rPr>
        <w:t>прилаг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документ, удостоверяющего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) паспорт для ребенка – сироты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3) свидетельства о рождении ребенка – сироты, лица из числа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, подтверждающая полномочия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кумент, удостоверяющий личность представителя заявител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окумент, подтверждающий факт утраты родительского попеч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кт органа опеки и попечительства о назначении опекуна (попеч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страховое свидетельство обязательного пенсионного страхования ребенка-сироты в случае его наличия (представляется по собственной инициативе).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Droid Sans Fallback;Times New Roman"/>
          <w:i/>
          <w:color w:val="000000"/>
          <w:sz w:val="28"/>
          <w:szCs w:val="28"/>
        </w:rPr>
        <w:t>3. Организация отдыха и оздоровления детей в лагерях с дневным пребыванием на территории общеобразовательных учреждений города Красноярска.</w:t>
      </w:r>
    </w:p>
    <w:p>
      <w:pPr>
        <w:pStyle w:val="Normal"/>
        <w:spacing w:lineRule="auto" w:line="264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Количество детей в лагерях с дневным пребыванием на территории общеобразовательных учреждений города Красноярска утверждено приказом главного управления образования от 13 января 2025 года № 7/п «Об организации летней оздоровительной кампании 2025 года». Летняя оздоровительная кампания в лагерях с дневным пребыванием детей состоится в соответствии с графиком общеобразовательных учреждений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Прием заявлений в лагеря с дневным пребыванием </w:t>
      </w:r>
      <w:r>
        <w:rPr>
          <w:rFonts w:eastAsia="Droid Sans Fallback;Times New Roman"/>
          <w:b/>
          <w:color w:val="000000"/>
          <w:sz w:val="28"/>
          <w:szCs w:val="28"/>
        </w:rPr>
        <w:t>начнется 10 марта 2025</w:t>
      </w:r>
      <w:r>
        <w:rPr>
          <w:rFonts w:eastAsia="Droid Sans Fallback;Times New Roman"/>
          <w:color w:val="000000"/>
          <w:sz w:val="28"/>
          <w:szCs w:val="28"/>
        </w:rPr>
        <w:t> года, завершится после полного укомплектования лагеря с дневным пребыванием общеобразовательным учреждением. Путевки предоставляю</w:t>
      </w:r>
      <w:r>
        <w:rPr>
          <w:sz w:val="28"/>
          <w:szCs w:val="28"/>
        </w:rPr>
        <w:t>тся обучающимся общеобразовательных учреждени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набора продуктов питания или готовых блюд и их транспортировки в лагеря с дневным пребыванием детей на одного ребенка в день составляет 291,50 рублей в соответствии с Законом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spacing w:lineRule="auto" w:line="264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Родителю (законному представителю) ребенка необходимо написать заявление о зачислении ребенка в лагерь с дневным пребыванием на имя директора школы по форме, утвержденной главным управлением образова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Обращаем ваше внимание, что в лагерях с дневным пребыванием детей предоставляется бесплатное двухразовое питание, в соответствии с постановлением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ще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 для отдельных категорий дете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- дети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spacing w:lineRule="auto" w:line="264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64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в срок до 15 мая необходимо обратиться с заявлением об обеспечении двухразовым питанием за счет средств краевого бюджета </w:t>
      </w:r>
      <w:r>
        <w:rPr>
          <w:bCs/>
          <w:sz w:val="28"/>
          <w:szCs w:val="28"/>
        </w:rPr>
        <w:t>детей, посещающих лагеря с дневным пребыванием детей, без взимания платы (приложение 3)</w:t>
      </w:r>
      <w:r>
        <w:rPr>
          <w:sz w:val="28"/>
          <w:szCs w:val="28"/>
        </w:rPr>
        <w:t xml:space="preserve"> в общеобразовательное учреждение. </w:t>
      </w:r>
    </w:p>
    <w:p>
      <w:pPr>
        <w:pStyle w:val="Normal"/>
        <w:spacing w:lineRule="auto" w:line="264"/>
        <w:ind w:firstLine="708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К заявлению на двухразовое питание за счет средств краевого бюджета необходимо предоставить документы, в соответствии п. 4 и п. 5 Постановления Правительства Красноярского края от 20.04.2021 № 240-п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8"/>
          <w:szCs w:val="28"/>
        </w:rPr>
        <w:t xml:space="preserve"> организованные муниципальными образовательными учреждениями, осуществляющими организацию отдыха и оздоровления обучающихся в каникулярное время, </w:t>
      </w:r>
      <w:r>
        <w:rPr>
          <w:bCs/>
          <w:sz w:val="28"/>
          <w:szCs w:val="28"/>
        </w:rPr>
        <w:t>без взимания платы</w:t>
      </w:r>
      <w:r>
        <w:rPr>
          <w:rFonts w:eastAsia="Droid Sans Fallback;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в течение 3 рабочих дней со дня поступления заявления с прилагаемыми к нему документами, направляет полные пакеты документов в МКУ «Централизованная бухгалтерия учреждений отрасли «Образования» - Левобережная» (ул. Николаева, 9а, каб. 117, тел. 245-49-27) и МКУ «Централизованная бухгалтерия учреждений отрасли «Образования» - Правобережная» (ул. Семафорная, 325, каб.212, тел. 213-18-76) для рассмотрения и принятия решения о предоставлении мер социальной поддерж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 руководителям общеобразовательных учреждений необходи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иказом общеобразовательного учреждения специалиста ответственного за прием заявлений </w:t>
      </w:r>
      <w:r>
        <w:rPr>
          <w:rFonts w:eastAsia="Calibri"/>
          <w:color w:val="000000"/>
          <w:sz w:val="28"/>
          <w:szCs w:val="28"/>
        </w:rPr>
        <w:t xml:space="preserve">о предоставлении путевки с частичной оплатой ее стоимости в загородный оздоровительный лагерь, за прием </w:t>
      </w:r>
      <w:r>
        <w:rPr>
          <w:rFonts w:eastAsia="Droid Sans Fallback;Times New Roman"/>
          <w:color w:val="000000"/>
          <w:sz w:val="28"/>
          <w:szCs w:val="28"/>
        </w:rPr>
        <w:t>заявлений в лагеря с дневным пребыванием,</w:t>
      </w:r>
      <w:r>
        <w:rPr>
          <w:sz w:val="28"/>
          <w:szCs w:val="28"/>
        </w:rPr>
        <w:t xml:space="preserve"> за прием заявлений </w:t>
      </w:r>
      <w:r>
        <w:rPr>
          <w:rFonts w:eastAsia="Calibri"/>
          <w:color w:val="000000"/>
          <w:sz w:val="28"/>
          <w:szCs w:val="28"/>
        </w:rPr>
        <w:t>об обеспечении двухразовым питанием за счет средств краевого бюджета (далее – заявлен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утвердить график работы ответственного специалиста за прием заявлений, в котором предусмотреть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приема заявлений с 8:00,в том числе 03.02.2025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субботу не менее двух раз в месяц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официальных сайтах общеобразовательных учреждений в разделе о летней кампании обновить информацию в части режима приема заявлений и предоставления документов к ним, актуализировать информацию о лагере с дневным пребыванием дет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родительских чатах информацию о начале приема заявлений, графике приема заявлений, перечне предоставляемых документов как в загородные лагеря, так и лагеря с дневным пребываниеми ссылки на сайты с подробной информацией (приложение 4) о муниципальных загородных оздоровительных лагерях системы образования города Краснояр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соответствии с приказом главного управления образования 487/п от 04.12.2024 «О проведении мониторинга сайтов общеобразовательных учреждений в 2024-2025 учебном году» размесить актуальную информацию о летней оздоровительной кампании 2025 года необходимо до 03.02.2025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 позднее 28.01.2025 необходимо предоставить сведения о способе определения поставщика услуг организации горячего питания в лагерях с дневным пребыванием по ссылке: </w:t>
      </w:r>
      <w:hyperlink r:id="rId6">
        <w:r>
          <w:rPr>
            <w:rStyle w:val="InternetLink"/>
            <w:sz w:val="28"/>
            <w:szCs w:val="28"/>
          </w:rPr>
          <w:t>https://disk.yandex.ru/i/KnsQsNc4SwXv-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выборе конкурентного способа определения поставщика услуг организации горячего питания в лагере с дневным пребыванием, предоставить документы в департамент муниципального заказа необходимо не позднее 10.02.2025.</w:t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Приложение: на 12 л. в 1 экз.</w:t>
      </w:r>
    </w:p>
    <w:p>
      <w:pPr>
        <w:pStyle w:val="Normal"/>
        <w:ind w:firstLine="709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rFonts w:eastAsia="Droid Sans Fallback;Times New Roman"/>
          <w:color w:val="FF0000"/>
          <w:sz w:val="28"/>
          <w:szCs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1"/>
      </w:tblGrid>
      <w:tr>
        <w:trPr/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rFonts w:eastAsia="Droid Sans Fallback;Times New Roman"/>
                <w:color w:val="000000"/>
                <w:sz w:val="28"/>
                <w:szCs w:val="28"/>
              </w:rPr>
            </w:pPr>
            <w:r>
              <w:rPr>
                <w:rFonts w:eastAsia="Droid Sans Fallback;Times New Roman"/>
                <w:color w:val="000000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both"/>
              <w:rPr>
                <w:rFonts w:eastAsia="Droid Sans Fallback;Times New Roman"/>
                <w:color w:val="000000"/>
                <w:sz w:val="28"/>
                <w:szCs w:val="28"/>
              </w:rPr>
            </w:pPr>
            <w:r>
              <w:rPr>
                <w:rFonts w:eastAsia="Droid Sans Fallback;Times New Roman"/>
                <w:color w:val="000000"/>
                <w:sz w:val="28"/>
                <w:szCs w:val="28"/>
              </w:rPr>
              <w:t>главного управления образования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Droid Sans Fallback;Times New Roman"/>
                <w:color w:val="000000"/>
                <w:sz w:val="28"/>
                <w:szCs w:val="28"/>
              </w:rPr>
              <w:t>Н.В. Воднева</w:t>
            </w:r>
          </w:p>
        </w:tc>
      </w:tr>
    </w:tbl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Швецова Анна Николаевна</w:t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Лебедь Татьяна Сергеевна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263-81-43</w:t>
      </w:r>
    </w:p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/>
      </w:pPr>
      <w:r>
        <w:rPr/>
        <w:t xml:space="preserve">Приложение 2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Единая форма для внесения информации </w:t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6"/>
        </w:rPr>
        <w:t xml:space="preserve">в общую Базу данных </w:t>
      </w:r>
      <w:r>
        <w:rPr>
          <w:rFonts w:eastAsia="Droid Sans Fallback;Times New Roman"/>
          <w:color w:val="000000"/>
          <w:sz w:val="28"/>
          <w:szCs w:val="28"/>
        </w:rPr>
        <w:t>Летней оздоровительной кампании 2024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Droid Sans Fallback;Times New Roman"/>
          <w:color w:val="000000"/>
          <w:sz w:val="28"/>
          <w:szCs w:val="28"/>
        </w:rPr>
        <w:t xml:space="preserve">(пример, форма направлена в таблице </w:t>
      </w:r>
      <w:r>
        <w:rPr>
          <w:rFonts w:eastAsia="Droid Sans Fallback;Times New Roman"/>
          <w:color w:val="000000"/>
          <w:sz w:val="28"/>
          <w:szCs w:val="28"/>
          <w:lang w:val="en-US"/>
        </w:rPr>
        <w:t>Excel</w:t>
      </w:r>
      <w:r>
        <w:rPr>
          <w:rFonts w:eastAsia="Droid Sans Fallback;Times New Roman"/>
          <w:color w:val="000000"/>
          <w:sz w:val="28"/>
          <w:szCs w:val="28"/>
        </w:rPr>
        <w:t>)</w:t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b/>
          <w:b/>
          <w:color w:val="000000"/>
          <w:sz w:val="28"/>
          <w:szCs w:val="28"/>
        </w:rPr>
      </w:pPr>
      <w:r>
        <w:rPr>
          <w:rFonts w:eastAsia="Droid Sans Fallback;Times New Roman"/>
          <w:b/>
          <w:color w:val="000000"/>
          <w:sz w:val="28"/>
          <w:szCs w:val="28"/>
        </w:rPr>
      </w:r>
    </w:p>
    <w:tbl>
      <w:tblPr>
        <w:tblW w:w="1565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6"/>
        <w:gridCol w:w="869"/>
        <w:gridCol w:w="489"/>
        <w:gridCol w:w="620"/>
        <w:gridCol w:w="548"/>
        <w:gridCol w:w="611"/>
        <w:gridCol w:w="280"/>
        <w:gridCol w:w="671"/>
        <w:gridCol w:w="2119"/>
        <w:gridCol w:w="1099"/>
        <w:gridCol w:w="690"/>
        <w:gridCol w:w="1059"/>
        <w:gridCol w:w="1059"/>
        <w:gridCol w:w="1059"/>
        <w:gridCol w:w="563"/>
        <w:gridCol w:w="842"/>
        <w:gridCol w:w="686"/>
        <w:gridCol w:w="348"/>
        <w:gridCol w:w="64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одачи зая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емя подачи зая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ьг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 ребё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мя ребён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ство ребён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 рождения ребён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проживания ребё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учё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eastAsia="ru-RU"/>
              </w:rPr>
              <w:t>учётная катег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 родителя (предста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мя родителя (предста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ство родителя (представи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золог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в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03.02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сир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01.01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660000, г. Красноярск, ул. Кирова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БОУ Лицей №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ПД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глух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#Н/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толбцах, в которых предусмотрен выбор ответа, дополнительно ничего не писать, а использовать ответ из выпадающего списка.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Столбцы с выбором ответа: «Название группы», «Район», «Льгота», «Пол», «Место учёбы», «Учётная категория»,  «ДОЛ», «Сезон», «Опекун»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10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krasobr.admkrsk.ru/?page_id=977" TargetMode="External"/><Relationship Id="rId5" Type="http://schemas.openxmlformats.org/officeDocument/2006/relationships/hyperlink" Target="https://kimc.ms/detyam/letniy-otdykh/" TargetMode="External"/><Relationship Id="rId6" Type="http://schemas.openxmlformats.org/officeDocument/2006/relationships/hyperlink" Target="https://disk.yandex.ru/i/KnsQsNc4SwXv-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mupsrdok@yandex.ru" TargetMode="External"/><Relationship Id="rId12" Type="http://schemas.openxmlformats.org/officeDocument/2006/relationships/hyperlink" Target="mailto:sch_pokrov@mailkrsk.ru" TargetMode="External"/><Relationship Id="rId13" Type="http://schemas.openxmlformats.org/officeDocument/2006/relationships/hyperlink" Target="https://vk.com/lastochkacamp_krsk" TargetMode="External"/><Relationship Id="rId14" Type="http://schemas.openxmlformats.org/officeDocument/2006/relationships/hyperlink" Target="mailto:letocamp24@gmail.com" TargetMode="External"/><Relationship Id="rId15" Type="http://schemas.openxmlformats.org/officeDocument/2006/relationships/hyperlink" Target="mailto:lastochka-camp@yandex.ru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Лебедь Татьяна Сергеевна</cp:lastModifiedBy>
  <cp:lastPrinted>2025-01-23T11:53:00Z</cp:lastPrinted>
  <dcterms:modified xsi:type="dcterms:W3CDTF">2025-01-23T04:55:00Z</dcterms:modified>
  <cp:revision>11</cp:revision>
  <dc:subject/>
  <dc:title/>
</cp:coreProperties>
</file>