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 (законные представители) и обучающиеся!</w:t>
        <w:br/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хода в электронный дневник КИАСУО необходимо перейти по следующей ссылке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dnevnik.kiasuo.ru</w:t>
        </w:r>
      </w:hyperlink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хода в электронный дневник обучающегося, у вас должен быть личный кабинет на портале Госуслуги. Необходимо, чтобы статус вашей учётной записи был "ПОДТВЕРЖДЕННАЯ"!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по ссылк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dnevnik.kiasu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крывается стартовая страница дневника с кнопками «Войти через Госуслуги» и «Вход для детей до 14 лет»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дителям (законным представителям) или обучающимся, в возрасте старше 14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нажать на «Войти через Госуслуги». Далее, необходимо авторизоваться на Едином портале государственных и муниципальных услуг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хода обучающихся, в возрасте до 14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электронный дневник КИАСУО должно быть выполнено следующее требование: в учетной записи электронного дневника родителя (законного представителя) для ребенка должен быть создан логин и пароль для входа. Для того чтобы создать логин и пароль для авторизации в электронном дневнике КИАСУО для обучающегося, в возрасте до 14 лет, родителю (законному представителю) необходимо выполнить следующие действия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родитель (законный представитель) войти в электронный дневник КИАСУО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йти во вкладку «Доступ обучающихся до 14 лет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жать на кнопку «Создать учетную запись» или на кнопку «Создать логин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дать логин и пароль и нажать на кнопку «Сохранить»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в случае если обучающимся, в возрасте до 14 лет, по той или иной причине был утерян пароль от входа в электронный дневник КИАСУО, то его можно восстановить в аккаунте родителя (законного представителя).</w:t>
        <w:br/>
        <w:t>Вход в электронный дневник КИАСУО для обучающихся, в возрасте до 14 лет осуществляется путем нажатия, на стартовой странице дневника, на кнопку «Вход для детей до 14 лет»</w:t>
      </w:r>
    </w:p>
    <w:p>
      <w:pPr>
        <w:pStyle w:val="Normal"/>
        <w:spacing w:lineRule="atLeast" w:line="2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ую инструкцию по входу в электронный дневник можно посмотреть перейдя по следующей ссылке: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upport.kiasuo.ru/ru/knowledgebase/21-elektro.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kiasuo.ru/" TargetMode="External"/><Relationship Id="rId3" Type="http://schemas.openxmlformats.org/officeDocument/2006/relationships/hyperlink" Target="https://vk.com/away.php?to=https%3A%2F%2Fdnevnik.kiasuo.ru&amp;post=-157738994_1924&amp;cc_key=" TargetMode="External"/><Relationship Id="rId4" Type="http://schemas.openxmlformats.org/officeDocument/2006/relationships/hyperlink" Target="https://vk.com/away.php?to=https%3A%2F%2Fsupport.kiasuo.ru%2Fru%2Fknowledgebase%2F21-elektronnyy-zhurnal-i-dnevnik%2Fdocs%2F136-elektronnyy-dnevnik-avtorizatsiya&amp;post=-157738994_1924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9:00Z</dcterms:created>
  <dc:creator>Лукьянова Татьяна Владимировна</dc:creator>
  <dc:description/>
  <cp:keywords/>
  <dc:language>en-US</dc:language>
  <cp:lastModifiedBy>Гость 314</cp:lastModifiedBy>
  <cp:lastPrinted>2024-10-07T10:50:00Z</cp:lastPrinted>
  <dcterms:modified xsi:type="dcterms:W3CDTF">2024-10-07T13:15:00Z</dcterms:modified>
  <cp:revision>8</cp:revision>
  <dc:subject/>
  <dc:title/>
</cp:coreProperties>
</file>